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湖公园导游词范文"/>
      <w:r>
        <w:rPr/>
        <w:t>大湖公园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大湖公园位于台北市内湖盆地东侧，以水鸟景观着名，面对五指山、忠勇山。</w:t>
      </w:r>
    </w:p>
    <w:p>
      <w:pPr>
        <w:pStyle w:val="Normal"/>
        <w:rPr/>
      </w:pPr>
      <w:r>
        <w:rPr/>
        <w:t>公园电视剧取景曝光率高，可见其山光水色搏得众爱，原为幽静的湖泊。锦带拱挢，红白相间，高耸于湖面已成公园着名的地景，造型独特的九曲挢，衔接亭台楼阁，凭栏眺望湖面风光，风光明媚，几疑是天上人间的如真似幻</w:t>
      </w:r>
      <w:r>
        <w:rPr/>
        <w:t>!</w:t>
      </w:r>
    </w:p>
    <w:p>
      <w:pPr>
        <w:pStyle w:val="Normal"/>
        <w:rPr/>
      </w:pPr>
      <w:r>
        <w:rPr/>
        <w:t>因野鸭、白鹭鸶常在此栖息故称白鹭湖，后因大兴土木破坏原来宁静、隐密的气氛。附近有东义观光果园，白鹭山位于大湖旁，俯瞰内湖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湖公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