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综合表现自我评价"/>
      <w:r>
        <w:rPr/>
        <w:t>大学生入党综合表现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08</w:t>
      </w:r>
      <w:r>
        <w:rPr/>
        <w:t>应电</w:t>
      </w:r>
      <w:r>
        <w:rPr/>
        <w:t>2</w:t>
      </w:r>
      <w:r>
        <w:rPr/>
        <w:t>班的一名学生，从</w:t>
      </w:r>
      <w:r>
        <w:rPr/>
        <w:t>2008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在思想品德上，我有着良好道德修养，坚定的政治方向。</w:t>
      </w:r>
    </w:p>
    <w:p>
      <w:pPr>
        <w:pStyle w:val="Normal"/>
        <w:rPr/>
      </w:pPr>
      <w:r>
        <w:rPr/>
        <w:t>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我一向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在学习和掌握本专业理论知识和应用技能的同时，还注意各方面知识的扩展，广泛的涉猎其他学科的知识，从而提高了自身的思想文化素质，为成为一名优秀的大学生而不懈奋斗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心理方面，我锻炼坚强的意志品质，塑造健康人格，克服各种心理障碍，以适应社会发展要求。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