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具有法律效益的借条范本"/>
      <w:r>
        <w:rPr/>
        <w:t>具有法律效益的借条范本</w:t>
      </w:r>
      <w:bookmarkEnd w:id="0"/>
    </w:p>
    <w:p>
      <w:pPr>
        <w:pStyle w:val="Normal"/>
        <w:rPr/>
      </w:pPr>
      <w:r>
        <w:rPr/>
        <w:t>原因：今日由于个人财务紧张借</w:t>
      </w:r>
      <w:r>
        <w:rPr/>
        <w:t>_________1000</w:t>
      </w:r>
      <w:r>
        <w:rPr/>
        <w:t>元人民币</w:t>
      </w:r>
      <w:r>
        <w:rPr/>
        <w:t>(</w:t>
      </w:r>
      <w:r>
        <w:rPr/>
        <w:t>壹仟圆人民币</w:t>
      </w:r>
      <w:r>
        <w:rPr/>
        <w:t>)</w:t>
      </w:r>
    </w:p>
    <w:p>
      <w:pPr>
        <w:pStyle w:val="Normal"/>
        <w:rPr/>
      </w:pPr>
      <w:r>
        <w:rPr/>
        <w:t>借款日期：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还款日期：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借款人：</w:t>
      </w:r>
      <w:r>
        <w:rPr/>
        <w:t>______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复印件粘贴在借条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