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典礼致辞汇总合集2023"/>
      <w:r>
        <w:rPr/>
        <w:t>竣工典礼致辞汇总合集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来宾、全体村民们：</w:t>
      </w:r>
    </w:p>
    <w:p>
      <w:pPr>
        <w:pStyle w:val="Normal"/>
        <w:rPr/>
      </w:pPr>
      <w:r>
        <w:rPr/>
        <w:t>今天，是</w:t>
      </w:r>
      <w:r>
        <w:rPr/>
        <w:t>_</w:t>
      </w:r>
      <w:r>
        <w:rPr/>
        <w:t>村公路竣工的大喜日子，在此，我代表</w:t>
      </w:r>
      <w:r>
        <w:rPr/>
        <w:t>x</w:t>
      </w:r>
      <w:r>
        <w:rPr/>
        <w:t>局对</w:t>
      </w:r>
      <w:r>
        <w:rPr/>
        <w:t>_</w:t>
      </w:r>
      <w:r>
        <w:rPr/>
        <w:t>公路的胜利通车表示衷心的祝贺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村是个贫困村，但是我们不怕贫穷，因为我们有战胜贫困的决心</w:t>
      </w:r>
      <w:r>
        <w:rPr/>
        <w:t>;</w:t>
      </w:r>
      <w:r>
        <w:rPr/>
        <w:t>我们不怕困难，因为我们有克服困难的勇气。</w:t>
      </w:r>
      <w:r>
        <w:rPr/>
        <w:t>_</w:t>
      </w:r>
      <w:r>
        <w:rPr/>
        <w:t>公路就是在贫穷落后和困难重重的情况下修成的，是</w:t>
      </w:r>
      <w:r>
        <w:rPr/>
        <w:t>_</w:t>
      </w:r>
      <w:r>
        <w:rPr/>
        <w:t>人民披星戴月、流血流汗，用勤劳的双手艰苦创业创造出来的。虽然，它只是一条普普通通的乡村公路，但它的每一丈每一尺，都体现了党的扶贫政策给</w:t>
      </w:r>
      <w:r>
        <w:rPr/>
        <w:t>_</w:t>
      </w:r>
      <w:r>
        <w:rPr/>
        <w:t>人民的关怀和爱护，体现了各级政府、各个部门对</w:t>
      </w:r>
      <w:r>
        <w:rPr/>
        <w:t>_</w:t>
      </w:r>
      <w:r>
        <w:rPr/>
        <w:t>人民的关心与支持，体现了县公安局扶贫工作队员们为此付出的辛勤劳动和不懈努力，更体现了全体</w:t>
      </w:r>
      <w:r>
        <w:rPr/>
        <w:t>_</w:t>
      </w:r>
      <w:r>
        <w:rPr/>
        <w:t>人民战天斗地、消灭贫穷、走向富裕的壮志豪情与奋斗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的公路通了，这是一条通向富裕之路，是一条通向幸福之路，是一条通向希望之路，为我们脱贫致富奔小康打下了坚实的基础，创造了良好的条件。当然，我们离现代化的小康还相差很远，还必须努力，必须奋斗</w:t>
      </w:r>
      <w:r>
        <w:rPr/>
        <w:t>!</w:t>
      </w:r>
      <w:r>
        <w:rPr/>
        <w:t>我衷心希望你们继续发扬艰苦奋斗的精神，发扬敢于拚搏的精神，发扬百战不挠的精神，发扬不达目的决不罢休的精神，为建设我们美好的家园而努力</w:t>
      </w:r>
      <w:r>
        <w:rPr/>
        <w:t>!</w:t>
      </w:r>
      <w:r>
        <w:rPr/>
        <w:t>我坚信，只要我们齐心协力、坚定不移地朝这条道路走下去，就一定会走向富裕、走向幸福、走向充满希望的明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