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安全年度工作计划范文书"/>
      <w:r>
        <w:rPr/>
        <w:t>优秀安全年度工作计划范文书</w:t>
      </w:r>
      <w:bookmarkEnd w:id="0"/>
    </w:p>
    <w:p>
      <w:pPr>
        <w:pStyle w:val="Normal"/>
        <w:rPr/>
      </w:pPr>
      <w:r>
        <w:rPr/>
        <w:t>一、指导思想和目标</w:t>
      </w:r>
    </w:p>
    <w:p>
      <w:pPr>
        <w:pStyle w:val="Normal"/>
        <w:rPr/>
      </w:pPr>
      <w:r>
        <w:rPr/>
        <w:t>20xx</w:t>
      </w:r>
      <w:r>
        <w:rPr/>
        <w:t>年，我局禁毒工作要以邓小平理论和“三个代表”重要思想为指导，坚持用科学发展观统领禁毒工作，按照“四禁并举，预防为本，严格执法，综合治理”的工作方针，以控制外流贩毒、强化禁吸戒毒、加大堵源截流为重点，以遏制毒品危害、遏制毒品来源、遏制新吸毒人员滋生、遏制外流贩毒突出为目标，以创建“无毒单位”、“无毒家庭”为载体，以深入开展禁毒人民战争为主线，进一步加强禁毒基层基础工作。通过努力，要力争实现县委县政府制定的工作目标和要求。</w:t>
      </w:r>
    </w:p>
    <w:p>
      <w:pPr>
        <w:pStyle w:val="Normal"/>
        <w:rPr/>
      </w:pPr>
      <w:r>
        <w:rPr/>
        <w:t>二、工作思路和重点</w:t>
      </w:r>
    </w:p>
    <w:p>
      <w:pPr>
        <w:pStyle w:val="Normal"/>
        <w:rPr/>
      </w:pPr>
      <w:r>
        <w:rPr/>
        <w:t>2014</w:t>
      </w:r>
      <w:r>
        <w:rPr/>
        <w:t>年我局禁毒工作的基本思路是：深化禁毒宣传教育，强化毒情“重点整治”，以创建“无毒单位”、“无毒家庭”为载体，突出控制外流贩毒和加强禁吸戒毒工作为重点，促进“三个转移”和“三个到位”，努力实现“禁毒”目标。要着力从及时发现与有效预防、加强社区帮教、强化打击与收戒、落实禁毒工作责任制等方面，进一步深化我局禁毒工作，逐步形成较完善的禁毒工作机制</w:t>
      </w:r>
      <w:r>
        <w:rPr/>
        <w:t>;</w:t>
      </w:r>
      <w:r>
        <w:rPr/>
        <w:t>同时，要继续坚持以毒情“重点整治”和以创建“无毒单位”、“无毒家庭”为载体，以控制外流贩毒和加强禁吸戒毒工作为重点，促进“三个转移</w:t>
      </w:r>
      <w:r>
        <w:rPr/>
        <w:t>"</w:t>
      </w:r>
      <w:r>
        <w:rPr/>
        <w:t>和“三个到位”，切实做到“重点转移，重心下移，防线前移”和“管理到户，教育到人，工作到位”。</w:t>
      </w:r>
    </w:p>
    <w:p>
      <w:pPr>
        <w:pStyle w:val="Normal"/>
        <w:rPr/>
      </w:pPr>
      <w:r>
        <w:rPr/>
        <w:t>三、工作措施</w:t>
      </w:r>
    </w:p>
    <w:p>
      <w:pPr>
        <w:pStyle w:val="Normal"/>
        <w:rPr/>
      </w:pPr>
      <w:r>
        <w:rPr/>
        <w:t>(</w:t>
      </w:r>
      <w:r>
        <w:rPr/>
        <w:t>一</w:t>
      </w:r>
      <w:r>
        <w:rPr/>
        <w:t>)</w:t>
      </w:r>
      <w:r>
        <w:rPr/>
        <w:t>认真贯彻国家禁毒的有关政策，不断强化禁毒宣传教育，提高广大干部职工对毒品的危害性和禁毒工作的重要性、紧迫性的认识，增强禁毒意识。以党的“十七”大精神和“三个代表”思想为指导，以强化禁毒宣传为突破口，提高群众的防毒意识，不断完善防范措施，提高禁毒的打击力度。</w:t>
      </w:r>
    </w:p>
    <w:p>
      <w:pPr>
        <w:pStyle w:val="Normal"/>
        <w:rPr/>
      </w:pPr>
      <w:r>
        <w:rPr/>
        <w:t>(</w:t>
      </w:r>
      <w:r>
        <w:rPr/>
        <w:t>二</w:t>
      </w:r>
      <w:r>
        <w:rPr/>
        <w:t>)</w:t>
      </w:r>
      <w:r>
        <w:rPr/>
        <w:t>加大宣传力度。充分利用各种宣传工具，结合“六月禁毒宣传月”活动，认真制定宣传工作方案，不定期的宣传禁毒知识，以确保小区稳定，为净化社区环境，遏制毒品蔓延创造良好的条件。一是充分利用局党组中心组学习、全局干部职工学习、党员活动日和局机关召开的各种会议等组织学习相关禁毒文件和各级领导的讲话精神，通过学习教育使局机关干部、退休职工及家属以及下属相关企业职工进一步认识到毒品的危害，增强防毒拒毒的针对性与科学性，增强他们抵制毒品的意识和能力。二是观看禁毒专题片。利用周未或党员活动日组织全体干部党员、职工观看禁毒专题片。三是出好禁毒专题黑板报。要充分发挥宣传教育阵地教育作用，利用黑板报等形式宣传、展示毒品危害家庭、社会的专题。四是要经常组织小区的青少年、党员、楼幢长参加禁毒例会，让其将毒品危害广泛的宣传到楼幢居民，做到家喻户晓，人人皆知。</w:t>
      </w:r>
    </w:p>
    <w:p>
      <w:pPr>
        <w:pStyle w:val="Normal"/>
        <w:rPr/>
      </w:pPr>
      <w:r>
        <w:rPr/>
        <w:t>(</w:t>
      </w:r>
      <w:r>
        <w:rPr/>
        <w:t>三</w:t>
      </w:r>
      <w:r>
        <w:rPr/>
        <w:t>)</w:t>
      </w:r>
      <w:r>
        <w:rPr/>
        <w:t>加强对职工及家属的管理教育。要对单位职工家属及相关企业进行摸底排查，掌握相关人员情况，对涉毒人员定期进行帮教，做好禁毒宣传，提高居民对毒品的警悟性和禁毒的重要性。健全刑释解教人员信息管理，完善定期排查和回访制度，落实帮教措施，预防和减少重新违法犯罪。</w:t>
      </w:r>
    </w:p>
    <w:p>
      <w:pPr>
        <w:pStyle w:val="Normal"/>
        <w:rPr/>
      </w:pPr>
      <w:r>
        <w:rPr/>
        <w:t>(</w:t>
      </w:r>
      <w:r>
        <w:rPr/>
        <w:t>四</w:t>
      </w:r>
      <w:r>
        <w:rPr/>
        <w:t>)</w:t>
      </w:r>
      <w:r>
        <w:rPr/>
        <w:t>加强对精麻药品、易制毒化学品的管理和控制，高度警惕新型毒品的渗透。</w:t>
      </w:r>
    </w:p>
    <w:p>
      <w:pPr>
        <w:pStyle w:val="Normal"/>
        <w:widowControl/>
        <w:bidi w:val="0"/>
        <w:spacing w:before="180" w:after="180"/>
        <w:jc w:val="left"/>
        <w:rPr/>
      </w:pPr>
      <w:r>
        <w:rPr/>
        <w:t>(</w:t>
      </w:r>
      <w:r>
        <w:rPr/>
        <w:t>五</w:t>
      </w:r>
      <w:r>
        <w:rPr/>
        <w:t>)</w:t>
      </w:r>
      <w:r>
        <w:rPr/>
        <w:t>加强领导，落实责任。要切实加强对禁毒工作的领导，单位一把手为第一责任人，明确分管领导具体抓，确保工作落实到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