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南岩导游词"/>
      <w:r>
        <w:rPr/>
        <w:t>武当山南岩导游词</w:t>
      </w:r>
      <w:bookmarkEnd w:id="0"/>
    </w:p>
    <w:p>
      <w:pPr>
        <w:pStyle w:val="Normal"/>
        <w:rPr/>
      </w:pPr>
      <w:r>
        <w:rPr/>
        <w:t>龙头香是古代工匠采用圆雕、镂雕、影雕等多种手法凿刻的且合并在一起的两条龙，造型浑然。两条龙仰视吞噬着一团火球，跃跃欲飞，让人叹为观止。它建在南岩两仪殿外的绝崖旁，悬空伸出，长</w:t>
      </w:r>
      <w:r>
        <w:rPr/>
        <w:t>2.9</w:t>
      </w:r>
      <w:r>
        <w:rPr/>
        <w:t>米，宽约</w:t>
      </w:r>
      <w:r>
        <w:rPr/>
        <w:t>0.3</w:t>
      </w:r>
      <w:r>
        <w:rPr/>
        <w:t>米，上雕盘龙，龙头顶端雕一香炉，下临陡峭的绝壁。这种建在悬崖上的石构建筑具有很高的艺术性和科学性。</w:t>
      </w:r>
    </w:p>
    <w:p>
      <w:pPr>
        <w:pStyle w:val="Normal"/>
        <w:rPr/>
      </w:pPr>
      <w:r>
        <w:rPr/>
        <w:t>传说这两条龙是真武大帝的御骑，真武大帝经常骑着它们到处巡视。</w:t>
      </w:r>
    </w:p>
    <w:p>
      <w:pPr>
        <w:pStyle w:val="Normal"/>
        <w:rPr/>
      </w:pPr>
      <w:r>
        <w:rPr/>
        <w:t>正因为龙头香的神秘和其地位，从前，许多信士香客为表虔诚，每次来朝武当，都要冒险烧“龙头香”。由于下临万丈深渊，烧龙头香的人要跪着从窄窄的龙身上爬到龙头点燃香火，然后再跪着退回来，稍有不慎，就会坠崖殉命，粉身碎骨。龙头香自打明朝建成以来，从上面摔下去的人不计其数，以致到清康熙年间不得不设栏加锁，明令禁止烧龙头香。川湖部院总督立碑告诫。碑文说，神是仁慈的，心诚则灵，不一定非要登到悬崖绝壁上烧香才算是对神的崇敬</w:t>
      </w:r>
      <w:r>
        <w:rPr/>
        <w:t>;</w:t>
      </w:r>
      <w:r>
        <w:rPr/>
        <w:t>所以不要复蹈前辙，毁掉宝贵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人们在此依栏俯视，仍倍感奇险。游客来南岩游览，一般都要观看此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