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三年自我评价2023字"/>
      <w:r>
        <w:rPr/>
        <w:t>初中三年自我评价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作为一名初中生，我明辨是非，关心国家大事。在校，我模范遵守校纪校规，以强烈的集体荣誉感和初度的责任感为班级工作出谋划策。我严于律己，报名参加团章学习小组，注重培养自己的能力，具有乐于助人的品质。我学习成绩一般，从不气馁，认真对待每一门功课。</w:t>
      </w:r>
    </w:p>
    <w:p>
      <w:pPr>
        <w:pStyle w:val="Normal"/>
        <w:rPr/>
      </w:pPr>
      <w:r>
        <w:rPr/>
        <w:t>在学习上，我学到了以前很多不懂的知识，这得感谢老师的耐心教育，但这也与我自身的不懈努力是分不开的。在日常生活中，我重视锻炼身体，有良好的心理和身体素质，体育达标。我兴趣广泛，热爱生活，热爱劳动，能认真负责做好每一次值日生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三年学习，我在德、智、体诸方面都取得了长足的进步，但也清醒地认识到自己的不足之处，学习还应更细心，防止因审题粗心而失分，争取在初考中发挥自己的最好水平，向祖国汇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