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典礼讲话演讲2023"/>
      <w:r>
        <w:rPr/>
        <w:t>毕业季典礼讲话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家长、各位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三年时光，弹指一挥间。在这个令人紧张而又兴奋的六月，在这个充满了离别和希望的时刻，同学们满怀着对高中生活的憧憬，即将踏上人生的另一个阶梯，走向更精彩的青春舞台</w:t>
      </w:r>
      <w:r>
        <w:rPr/>
        <w:t>!</w:t>
      </w:r>
      <w:r>
        <w:rPr/>
        <w:t>在此，我们向圆满完成初中学业的全体同学表示衷心的祝贺</w:t>
      </w:r>
      <w:r>
        <w:rPr/>
        <w:t>!</w:t>
      </w:r>
      <w:r>
        <w:rPr/>
        <w:t>往事如歌，时光的流逝会冲淡许多的记忆，但有些东西则会永远难忘。早晨校园小路上、路边石凳旁，梁绮莹、宋晓磊、梁晓雯、李晓怡等同学读书的身影，是加美学校最美的一道风景</w:t>
      </w:r>
      <w:r>
        <w:rPr/>
        <w:t>;</w:t>
      </w:r>
      <w:r>
        <w:rPr/>
        <w:t>傍晚操场上，梁承福、刘南健、张国健、梁有豪、邓健、林华强等同学龙腾虎跃、挥汗如雨，演奏着青春的交响</w:t>
      </w:r>
      <w:r>
        <w:rPr/>
        <w:t>;</w:t>
      </w:r>
      <w:r>
        <w:rPr/>
        <w:t>晚修教室里，蔡诗敏、李若愚、盘勤志、蔡树霆等绝大多数同学聚精会神，尽情挥洒，笔尖下流淌的是青春的五线谱</w:t>
      </w:r>
      <w:r>
        <w:rPr/>
        <w:t>;</w:t>
      </w:r>
      <w:r>
        <w:rPr/>
        <w:t>老师的办公桌旁，围坐着叶皓君、钟嘉瑜、苏淑仪、李蔼琪、陈思颖等同学，一双双渴望的眼睛里写满了未知</w:t>
      </w:r>
      <w:r>
        <w:rPr/>
        <w:t>;</w:t>
      </w:r>
      <w:r>
        <w:rPr/>
        <w:t>晚间宿舍里，七八个同学玩笑打闹间瓜分了一碗方便面，你一勺，我一口，谁也不会介意口水在杯碗盆勺间飞扬，因为我们是哥们，因为我们是兄弟</w:t>
      </w:r>
      <w:r>
        <w:rPr/>
        <w:t>!</w:t>
      </w:r>
      <w:r>
        <w:rPr/>
        <w:t>雏鹰即将高飞，面对即将升入高中的你们，我有两个期望送给各位：</w:t>
      </w:r>
    </w:p>
    <w:p>
      <w:pPr>
        <w:pStyle w:val="Normal"/>
        <w:rPr/>
      </w:pPr>
      <w:r>
        <w:rPr/>
        <w:t>第一，我期望你们要有责任感。对家长的责任，对学业的责任，对自己的责任。惟有担起自己的人生责任，才能真正实现你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我期望你们要拥有一颗感恩的心，学会感恩。父母把你们带到这个美丽的世界，默默地为你们付出，不求回报，希望你们能懂得感谢父母给予的一点一滴</w:t>
      </w:r>
      <w:r>
        <w:rPr/>
        <w:t>;</w:t>
      </w:r>
      <w:r>
        <w:rPr/>
        <w:t>老师们手把手地引领你们走过人生最重要的一段历程，临别时别忘了给老师留下一个微笑</w:t>
      </w:r>
      <w:r>
        <w:rPr/>
        <w:t>!</w:t>
      </w:r>
      <w:r>
        <w:rPr/>
        <w:t>同学们，诗人汪国真曾说过：没有比脚更长的路，没有比人更高的山。敢问路在何方</w:t>
      </w:r>
      <w:r>
        <w:rPr/>
        <w:t>?</w:t>
      </w:r>
      <w:r>
        <w:rPr/>
        <w:t>路在脚下。亲爱的同学们，蛟龙出海，蔚蓝的大海将任由你们劈波斩浪</w:t>
      </w:r>
      <w:r>
        <w:rPr/>
        <w:t>;</w:t>
      </w:r>
      <w:r>
        <w:rPr/>
        <w:t>鹰击长空，浩渺的蓝天将任由你们腾空翱翔</w:t>
      </w:r>
      <w:r>
        <w:rPr/>
        <w:t>!</w:t>
      </w:r>
      <w:r>
        <w:rPr/>
        <w:t>同学们马上就要踏上新征程，扬帆远航，祝愿同学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