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合唱校本课程实施方案"/>
      <w:r>
        <w:rPr/>
        <w:t>2023</w:t>
      </w:r>
      <w:r>
        <w:rPr/>
        <w:t>年学校合唱校本课程实施方案</w:t>
      </w:r>
      <w:bookmarkEnd w:id="0"/>
    </w:p>
    <w:p>
      <w:pPr>
        <w:pStyle w:val="Normal"/>
        <w:rPr/>
      </w:pPr>
      <w:r>
        <w:rPr/>
        <w:t>课程名称：合唱</w:t>
      </w:r>
    </w:p>
    <w:p>
      <w:pPr>
        <w:pStyle w:val="Normal"/>
        <w:rPr/>
      </w:pPr>
      <w:r>
        <w:rPr/>
        <w:t>课程类型：艺术类型</w:t>
      </w:r>
    </w:p>
    <w:p>
      <w:pPr>
        <w:pStyle w:val="Normal"/>
        <w:rPr/>
      </w:pPr>
      <w:r>
        <w:rPr/>
        <w:t>授课对象：</w:t>
      </w:r>
      <w:r>
        <w:rPr/>
        <w:t>1-2</w:t>
      </w:r>
      <w:r>
        <w:rPr/>
        <w:t>年级学生</w:t>
      </w:r>
    </w:p>
    <w:p>
      <w:pPr>
        <w:pStyle w:val="Normal"/>
        <w:rPr/>
      </w:pPr>
      <w:r>
        <w:rPr/>
        <w:t>课时安排：</w:t>
      </w:r>
      <w:r>
        <w:rPr/>
        <w:t>18</w:t>
      </w:r>
      <w:r>
        <w:rPr/>
        <w:t>课时，每周五下午二三两节课</w:t>
      </w:r>
    </w:p>
    <w:p>
      <w:pPr>
        <w:pStyle w:val="Normal"/>
        <w:rPr/>
      </w:pPr>
      <w:r>
        <w:rPr/>
        <w:t>课程定义：</w:t>
      </w:r>
    </w:p>
    <w:p>
      <w:pPr>
        <w:pStyle w:val="Normal"/>
        <w:rPr/>
      </w:pPr>
      <w:r>
        <w:rPr/>
        <w:t>我校开设小学合唱校本课程是按照课程的定位、性质及课改的心理念，结合教师自身特点、学生的现有水平，制定总体目标、阶段目标。坚持以音乐审美为核心。在本课程教学过程中围绕音乐主线，通过音乐带给学生美的感受。坚持技能与情感的统一。指导学生在训练课程技能的同时加强对作品情感的把握及表现。坚持理论与实践的统一。理论的探索最终要上升到实践的高度，在实践中生成新的经验。坚持面向全体学生和促进个性发展的统一。遵循本课程集体与个体和谐的特殊性，良好的处理其中的关系。</w:t>
      </w:r>
    </w:p>
    <w:p>
      <w:pPr>
        <w:pStyle w:val="Normal"/>
        <w:rPr/>
      </w:pPr>
      <w:r>
        <w:rPr/>
        <w:t>一、课程目标</w:t>
      </w:r>
    </w:p>
    <w:p>
      <w:pPr>
        <w:pStyle w:val="Normal"/>
        <w:rPr/>
      </w:pPr>
      <w:r>
        <w:rPr/>
        <w:t>1</w:t>
      </w:r>
      <w:r>
        <w:rPr/>
        <w:t>、以生动形象为手段，以陶冶感情，培养情操为特点，通过富有个性的自由形式，潜移默化以促进人的全面发展的一种教育方式，通过形式美和内容美来陶冶少年儿童的情操，促进儿童对美的认识和追求。让学生通过舞蹈认识美、体验美、表现美。</w:t>
      </w:r>
    </w:p>
    <w:p>
      <w:pPr>
        <w:pStyle w:val="Normal"/>
        <w:rPr/>
      </w:pPr>
      <w:r>
        <w:rPr/>
        <w:t>2</w:t>
      </w:r>
      <w:r>
        <w:rPr/>
        <w:t>、发挥合唱活动教学的种种优势和特长，重视它的美育功能，在教育孩子时能起到“健全其体魄，完善其心智”的作用。</w:t>
      </w:r>
    </w:p>
    <w:p>
      <w:pPr>
        <w:pStyle w:val="Normal"/>
        <w:rPr/>
      </w:pPr>
      <w:r>
        <w:rPr/>
        <w:t>3</w:t>
      </w:r>
      <w:r>
        <w:rPr/>
        <w:t>、注重发展学生的创造能力，提高学生感性的，实践的操作能力，促进了学生综合素质教育的提高。</w:t>
      </w:r>
    </w:p>
    <w:p>
      <w:pPr>
        <w:pStyle w:val="Normal"/>
        <w:rPr/>
      </w:pPr>
      <w:r>
        <w:rPr/>
        <w:t>二、课程内容</w:t>
      </w:r>
    </w:p>
    <w:p>
      <w:pPr>
        <w:pStyle w:val="Normal"/>
        <w:rPr/>
      </w:pPr>
      <w:r>
        <w:rPr/>
        <w:t>1</w:t>
      </w:r>
      <w:r>
        <w:rPr/>
        <w:t>、基本功训练</w:t>
      </w:r>
    </w:p>
    <w:p>
      <w:pPr>
        <w:pStyle w:val="Normal"/>
        <w:rPr/>
      </w:pPr>
      <w:r>
        <w:rPr/>
        <w:t>合唱是一门综合性的艺术，对学生的要求较高，尤其对于儿童，训练起来难度更大。但是，只要教师采取正确的方法，通过长期的、循序渐进的、有针对性的训练，是能使自己的学生发出和谐、优美、具有感染力的声音的。注意呼吸训练和发声训练和歌曲的艺术处理。</w:t>
      </w:r>
    </w:p>
    <w:p>
      <w:pPr>
        <w:pStyle w:val="Normal"/>
        <w:rPr/>
      </w:pPr>
      <w:r>
        <w:rPr/>
        <w:t>合唱教学不单是要让学生唱会一个声部或唱会一首歌，而是要通过合唱的训练培养学生的和声听觉，发展和声思维，提高合唱技巧和能力，所以要求学生要将所有声部的旋律都掌握，只有在两下声部都相互了解其艺术要求的前提下，才能做到调节自身的音量和速度，达到声音和谐的效果。</w:t>
      </w:r>
    </w:p>
    <w:p>
      <w:pPr>
        <w:pStyle w:val="Normal"/>
        <w:rPr/>
      </w:pPr>
      <w:r>
        <w:rPr/>
        <w:t>总之，合唱教学对于启发学生学习音乐的兴趣，培养学生的音乐审美能力、表现能力和进行思想品德教育具有重大的意义。通过有表情地歌唱可使学生真正地感受到合唱艺术的魅力，培养学生独立识谱能力，发展他们的音乐听觉和音乐记忆力，提高音乐修养和鉴赏水平，理解和掌握各种音乐表现手段。通过合唱还可以培养学生集体观念和群体意识，可以陶冶情操、启迪智慧、增进团结，使学生身心得到健康的发展。</w:t>
      </w:r>
    </w:p>
    <w:p>
      <w:pPr>
        <w:pStyle w:val="Normal"/>
        <w:rPr/>
      </w:pPr>
      <w:r>
        <w:rPr/>
        <w:t>2</w:t>
      </w:r>
      <w:r>
        <w:rPr/>
        <w:t>、赏析优秀合唱实例</w:t>
      </w:r>
    </w:p>
    <w:p>
      <w:pPr>
        <w:pStyle w:val="Normal"/>
        <w:rPr/>
      </w:pPr>
      <w:r>
        <w:rPr/>
        <w:t>经常选听选听少儿金曲如《让我们荡起双桨》、《听妈妈讲过去的事情》等名曲，让北京银河少儿合唱团和上海小荧星伙伴合唱团的歌声为他们提供典范。提高欣赏水平，了解一些优秀合唱作品的表演风格和表现形式。要精心选取能够唤起儿童美感的合唱歌曲，把它合理地组织在一起，然后对学生进行由浅入深的系统教育。</w:t>
      </w:r>
    </w:p>
    <w:p>
      <w:pPr>
        <w:pStyle w:val="Normal"/>
        <w:rPr/>
      </w:pPr>
      <w:r>
        <w:rPr/>
        <w:t>3</w:t>
      </w:r>
      <w:r>
        <w:rPr/>
        <w:t>、熟悉歌曲，掌握旋律</w:t>
      </w:r>
    </w:p>
    <w:p>
      <w:pPr>
        <w:pStyle w:val="Normal"/>
        <w:rPr/>
      </w:pPr>
      <w:r>
        <w:rPr/>
        <w:t>对孩子们所实施的一切教育活动都应该紧紧围绕发展儿童全面素质这一中心来进行。合唱教学虽有其独特性，但也要围绕这一教育总目标来进行，既要发挥合唱教学独有的育人功能，又要为儿童整体素质的全面提高发挥整体效应。</w:t>
      </w:r>
    </w:p>
    <w:p>
      <w:pPr>
        <w:pStyle w:val="Normal"/>
        <w:rPr/>
      </w:pPr>
      <w:r>
        <w:rPr/>
        <w:t>A</w:t>
      </w:r>
      <w:r>
        <w:rPr/>
        <w:t>在培养孩子集体主义和爱国主义的健康情感时，就可以选择像《我们把祖国爱在心窝里》这一类题材。优美的旋律也将给他们的心灵留下深刻的印象，爱国主义教育亦在潜移默化中地进行。</w:t>
      </w:r>
    </w:p>
    <w:p>
      <w:pPr>
        <w:pStyle w:val="Normal"/>
        <w:rPr/>
      </w:pPr>
      <w:r>
        <w:rPr/>
        <w:t>B</w:t>
      </w:r>
      <w:r>
        <w:rPr/>
        <w:t>在培养孩子团结友爱、互相帮助时，则选用像《星星的暑假》《小足球队员》等歌曲，寓教于乐，使学生们在愉快、乐趣中得到启发，受到教育。</w:t>
      </w:r>
    </w:p>
    <w:p>
      <w:pPr>
        <w:pStyle w:val="Normal"/>
        <w:rPr/>
      </w:pPr>
      <w:r>
        <w:rPr/>
        <w:t>三、课程实施建议：</w:t>
      </w:r>
    </w:p>
    <w:p>
      <w:pPr>
        <w:pStyle w:val="Normal"/>
        <w:rPr/>
      </w:pPr>
      <w:r>
        <w:rPr/>
        <w:t>1</w:t>
      </w:r>
      <w:r>
        <w:rPr/>
        <w:t>、表现和声美，激发学生的学习欲望。在小学教育中，合唱是理想的美育教学形式。小学生的思维特点是形象、生动，求实是他们的天性之一。通过声音美感，激发学生的学习欲望，这就要求教师要用艺术的魅力去感染他们，所以我们教师的素质要不断提高。</w:t>
      </w:r>
    </w:p>
    <w:p>
      <w:pPr>
        <w:pStyle w:val="Normal"/>
        <w:rPr/>
      </w:pPr>
      <w:r>
        <w:rPr/>
        <w:t>2</w:t>
      </w:r>
      <w:r>
        <w:rPr/>
        <w:t>、合唱音乐是音乐和文学</w:t>
      </w:r>
      <w:r>
        <w:rPr/>
        <w:t>(</w:t>
      </w:r>
      <w:r>
        <w:rPr/>
        <w:t>诗歌</w:t>
      </w:r>
      <w:r>
        <w:rPr/>
        <w:t>)</w:t>
      </w:r>
      <w:r>
        <w:rPr/>
        <w:t>的结合，也是声乐和器乐的结合，适合表现诗的意境和哲理性思想内涵，历代各个时期作曲家常用乐曲的精华谱写成合唱音乐来表达博大精深的创作思想。从浩如烟海的中西方合唱音乐中挖掘、精选出许多具有代表性的、古典的、现代的、艺术的、创作的、革命的合唱作品。引导学生们整理、收集、查阅作曲家的经历，作品的历史背景、体裁形式、思想内容和创作风格，有助于学生素质的提高。演唱合唱作品不需要太多的资金和场地，简单易行，是行之有效的启迪学生艺术素养，培养团队精</w:t>
      </w:r>
    </w:p>
    <w:p>
      <w:pPr>
        <w:pStyle w:val="Normal"/>
        <w:rPr/>
      </w:pPr>
      <w:r>
        <w:rPr/>
        <w:t>四、课程评价建议</w:t>
      </w:r>
    </w:p>
    <w:p>
      <w:pPr>
        <w:pStyle w:val="Normal"/>
        <w:rPr/>
      </w:pPr>
      <w:r>
        <w:rPr/>
        <w:t>1</w:t>
      </w:r>
      <w:r>
        <w:rPr/>
        <w:t>、教师所开发的课程资源是否丰富多彩，符合学生的兴趣，符合学生现有的知识水平，贴近学生的实际生活，有新意，有价值。</w:t>
      </w:r>
    </w:p>
    <w:p>
      <w:pPr>
        <w:pStyle w:val="Normal"/>
        <w:widowControl/>
        <w:bidi w:val="0"/>
        <w:spacing w:before="180" w:after="180"/>
        <w:jc w:val="left"/>
        <w:rPr/>
      </w:pPr>
      <w:r>
        <w:rPr/>
        <w:t>2</w:t>
      </w:r>
      <w:r>
        <w:rPr/>
        <w:t>、合唱艺术教会学生对音乐、对人生、对社会的功能和价值做出正确的判断。演唱熟悉的作品给了学生们成就感和满足感。作为合唱辅导教师，强调我们自己在中小学合唱教学中的重要作用，充分发挥音乐教师以美育人、以美储德、以美启智、以美创景的能力，需要我们教师对合唱教育事业充满热情，对学生充满爱心之外，还要教师对合唱艺术教育、教学都要有所研究，要努力提高自身素质，提高业务能力，不断强化自己的责任心，并以能够开展高水平的课外艺术教学活动为荣，对中小学音乐艺术教育能够做出应有的贡献为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