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精选导游词合集范文大全"/>
      <w:r>
        <w:rPr/>
        <w:t>宁夏精选导游词合集范文大全</w:t>
      </w:r>
      <w:bookmarkEnd w:id="0"/>
    </w:p>
    <w:p>
      <w:pPr>
        <w:pStyle w:val="Normal"/>
        <w:rPr/>
      </w:pPr>
      <w:r>
        <w:rPr/>
        <w:t>中宁石空寺石窟位于中宁县城北</w:t>
      </w:r>
      <w:r>
        <w:rPr/>
        <w:t>15</w:t>
      </w:r>
      <w:r>
        <w:rPr/>
        <w:t>公里处，原有大佛洞、卧佛洞、观音洞、龙王洞、灵光洞等石窟，石窟前建有寺院，寺院中还有各类神佛塑像。但是由于这里是腾格里沙漠的南缘，风沙大，加上在晚清时期社会动乱，寺院荒废，石窟逐渐被流沙埋没。到了</w:t>
      </w:r>
      <w:r>
        <w:rPr/>
        <w:t>20</w:t>
      </w:r>
      <w:r>
        <w:rPr/>
        <w:t>世纪</w:t>
      </w:r>
      <w:r>
        <w:rPr/>
        <w:t>40</w:t>
      </w:r>
      <w:r>
        <w:rPr/>
        <w:t>年代末，仅存一个俗称“九间无梁洞”的石窟和洞前的寺院了。</w:t>
      </w:r>
    </w:p>
    <w:p>
      <w:pPr>
        <w:pStyle w:val="Normal"/>
        <w:rPr/>
      </w:pPr>
      <w:r>
        <w:rPr/>
        <w:t>九间无梁洞窟室宽敞宏大，深</w:t>
      </w:r>
      <w:r>
        <w:rPr/>
        <w:t>7.3</w:t>
      </w:r>
      <w:r>
        <w:rPr/>
        <w:t>米，宽</w:t>
      </w:r>
      <w:r>
        <w:rPr/>
        <w:t>12.5</w:t>
      </w:r>
      <w:r>
        <w:rPr/>
        <w:t>米，高</w:t>
      </w:r>
      <w:r>
        <w:rPr/>
        <w:t>20</w:t>
      </w:r>
      <w:r>
        <w:rPr/>
        <w:t>多米。里壁并列着三个佛像，东西两边各置佛坛。虽然造像已残损，但这些明代的彩塑仍然显得非常精致</w:t>
      </w:r>
      <w:r>
        <w:rPr/>
        <w:t>;</w:t>
      </w:r>
      <w:r>
        <w:rPr/>
        <w:t>壁面有彩绘的佛教故事，窟顶有彩绘图案，描绘细腻。</w:t>
      </w:r>
    </w:p>
    <w:p>
      <w:pPr>
        <w:pStyle w:val="Normal"/>
        <w:rPr/>
      </w:pPr>
      <w:r>
        <w:rPr/>
        <w:t>石窟始建于何时，有待考察。而明代有“元故寺”的称谓，说明石空寺起码在元代就有了。现在，经过十多年的挖掘，清除淤沙，大部分的石窟和寺院遗址已重见天日。</w:t>
      </w:r>
    </w:p>
    <w:p>
      <w:pPr>
        <w:pStyle w:val="Normal"/>
        <w:rPr/>
      </w:pPr>
      <w:r>
        <w:rPr/>
        <w:t>空寺石窟位于中宁县余丁乡金沙村。建在双龙山脚下。史建于唐朝。后经多次修缮保存至今。峰巅建有汉代烽火台。该寺依山就势凿石窟</w:t>
      </w:r>
      <w:r>
        <w:rPr/>
        <w:t>5</w:t>
      </w:r>
      <w:r>
        <w:rPr/>
        <w:t>处，大雄宝殿居中，平顶直角，高</w:t>
      </w:r>
      <w:r>
        <w:rPr/>
        <w:t>2.3</w:t>
      </w:r>
      <w:r>
        <w:rPr/>
        <w:t>米，宽</w:t>
      </w:r>
      <w:r>
        <w:rPr/>
        <w:t>2.8</w:t>
      </w:r>
      <w:r>
        <w:rPr/>
        <w:t>米，进深</w:t>
      </w:r>
      <w:r>
        <w:rPr/>
        <w:t>2.7</w:t>
      </w:r>
      <w:r>
        <w:rPr/>
        <w:t>米。窟殿前壁以青砖砌铺，券门题额</w:t>
      </w:r>
      <w:r>
        <w:rPr/>
        <w:t>"</w:t>
      </w:r>
      <w:r>
        <w:rPr/>
        <w:t>磨日宕霄</w:t>
      </w:r>
      <w:r>
        <w:rPr/>
        <w:t>"</w:t>
      </w:r>
      <w:r>
        <w:rPr/>
        <w:t>。无量殿型制大小与大雄宝殿相仿。大士殿亦平顶直角，高</w:t>
      </w:r>
      <w:r>
        <w:rPr/>
        <w:t>2.4</w:t>
      </w:r>
      <w:r>
        <w:rPr/>
        <w:t>米，宽</w:t>
      </w:r>
      <w:r>
        <w:rPr/>
        <w:t>2.8</w:t>
      </w:r>
      <w:r>
        <w:rPr/>
        <w:t>米，进深</w:t>
      </w:r>
      <w:r>
        <w:rPr/>
        <w:t>5.2</w:t>
      </w:r>
      <w:r>
        <w:rPr/>
        <w:t>米。左右小石窟各一，右为文昌宫，左为子孙宫。</w:t>
      </w:r>
    </w:p>
    <w:p>
      <w:pPr>
        <w:pStyle w:val="Normal"/>
        <w:rPr/>
      </w:pPr>
      <w:r>
        <w:rPr/>
        <w:t>1984</w:t>
      </w:r>
      <w:r>
        <w:rPr/>
        <w:t>年在大雄宝殿内右侧小窟</w:t>
      </w:r>
      <w:r>
        <w:rPr/>
        <w:t>"</w:t>
      </w:r>
      <w:r>
        <w:rPr/>
        <w:t>玄圣宫</w:t>
      </w:r>
      <w:r>
        <w:rPr/>
        <w:t>"</w:t>
      </w:r>
      <w:r>
        <w:rPr/>
        <w:t>剥落的墙壁上发现用宣纸书写的</w:t>
      </w:r>
      <w:r>
        <w:rPr/>
        <w:t>"</w:t>
      </w:r>
      <w:r>
        <w:rPr/>
        <w:t>探花吴宗达</w:t>
      </w:r>
      <w:r>
        <w:rPr/>
        <w:t>"</w:t>
      </w:r>
      <w:r>
        <w:rPr/>
        <w:t>、</w:t>
      </w:r>
      <w:r>
        <w:rPr/>
        <w:t>"</w:t>
      </w:r>
      <w:r>
        <w:rPr/>
        <w:t>大定四年</w:t>
      </w:r>
      <w:r>
        <w:rPr/>
        <w:t>1157</w:t>
      </w:r>
      <w:r>
        <w:rPr/>
        <w:t>年</w:t>
      </w:r>
      <w:r>
        <w:rPr/>
        <w:t>"</w:t>
      </w:r>
      <w:r>
        <w:rPr/>
        <w:t>等文字。相传此地为广成子最初修道处，每日静坐看红日升起。一日忽听洞后有风火声，回头见洞开一穴，循穴遂至崆峒。广成子临走时以掌断山，斩断仙脉。而今断沟犹在，掌迹尚存，故有</w:t>
      </w:r>
      <w:r>
        <w:rPr/>
        <w:t>"</w:t>
      </w:r>
      <w:r>
        <w:rPr/>
        <w:t>先有龙凤，后有崆峒</w:t>
      </w:r>
      <w:r>
        <w:rPr/>
        <w:t>"</w:t>
      </w:r>
      <w:r>
        <w:rPr/>
        <w:t>之说。</w:t>
      </w:r>
    </w:p>
    <w:p>
      <w:pPr>
        <w:pStyle w:val="Normal"/>
        <w:rPr/>
      </w:pPr>
      <w:r>
        <w:rPr/>
        <w:t>石空寺石窟始开凿于唐代，据史书《陇右金石录》、《甘肃新通志》记载：石空寺以寺得名，寺创于唐时，就山行凿石窟、窟内造像皆唐制”，是唐代丝绸之路上一处重要的文化宗教基地，</w:t>
      </w:r>
      <w:r>
        <w:rPr/>
        <w:t>1961</w:t>
      </w:r>
      <w:r>
        <w:rPr/>
        <w:t>年被自治区人民政府公布为重点文物保护单位。</w:t>
      </w:r>
    </w:p>
    <w:p>
      <w:pPr>
        <w:pStyle w:val="Normal"/>
        <w:rPr/>
      </w:pPr>
      <w:r>
        <w:rPr/>
        <w:t>该石窟寺共有石窟</w:t>
      </w:r>
      <w:r>
        <w:rPr/>
        <w:t>13</w:t>
      </w:r>
      <w:r>
        <w:rPr/>
        <w:t>个，自西向东分别为：焰光洞、万佛洞、百子观音洞、老君洞、三清洞、玉皇洞、无量洞、九问无梁洞、财神洞、药王洞、娘娘洞、龙王洞、睡佛洞。其中的九间无梁洞规模最为宏大，是该石窟寺的中心，洞高</w:t>
      </w:r>
      <w:r>
        <w:rPr/>
        <w:t>25</w:t>
      </w:r>
      <w:r>
        <w:rPr/>
        <w:t>米，深</w:t>
      </w:r>
      <w:r>
        <w:rPr/>
        <w:t>15</w:t>
      </w:r>
      <w:r>
        <w:rPr/>
        <w:t>米，宽</w:t>
      </w:r>
      <w:r>
        <w:rPr/>
        <w:t>13</w:t>
      </w:r>
      <w:r>
        <w:rPr/>
        <w:t>米，内塑</w:t>
      </w:r>
      <w:r>
        <w:rPr/>
        <w:t>88</w:t>
      </w:r>
      <w:r>
        <w:rPr/>
        <w:t>佛，加上菩萨、罗汉、供养人等共有</w:t>
      </w:r>
      <w:r>
        <w:rPr/>
        <w:t>360</w:t>
      </w:r>
      <w:r>
        <w:rPr/>
        <w:t>尊之多。正面有三个大佛龛，正中为一铺五身群像，当中的大坐佛高达五米，为石胎泥塑而成，螺鬓、圆脸、长眉、大眼、双手垂肩、袒胸盘膝，身披红色袈裟，仪态雍容，温和慈祥。胁侍菩萨头戴花冠，颈佩璎珞，袒胸露肩，腕戴钏镯，着贴身长裙，系彩色腰围，面部丰满圆润，鼻子微隆，额下有一条弧线，眉宇间点有红色吉祥痣，妩媚动人，是典型的盛唐风格，后壁为火焰光环。佛龛两侧有彩色壁画，分内外两层，外层绘迦叶渡海等佛经故事。石窟两侧各塑罗汉坐像三排，每排</w:t>
      </w:r>
      <w:r>
        <w:rPr/>
        <w:t>_</w:t>
      </w:r>
      <w:r>
        <w:rPr/>
        <w:t>尊，形态各异，栩栩如生。窟顶绘有彩色西番莲花图案的藻井，窟底为方砖铺地，窟内宽敞，可容纳二百多人跪拜诵经。</w:t>
      </w:r>
    </w:p>
    <w:p>
      <w:pPr>
        <w:pStyle w:val="Normal"/>
        <w:rPr/>
      </w:pPr>
      <w:r>
        <w:rPr/>
        <w:t>万佛洞和焰光洞规模也很大，两洞相邻凿于半山腰，洞窟各高</w:t>
      </w:r>
      <w:r>
        <w:rPr/>
        <w:t>5</w:t>
      </w:r>
      <w:r>
        <w:rPr/>
        <w:t>米，深</w:t>
      </w:r>
      <w:r>
        <w:rPr/>
        <w:t>10</w:t>
      </w:r>
      <w:r>
        <w:rPr/>
        <w:t>米，宽</w:t>
      </w:r>
      <w:r>
        <w:rPr/>
        <w:t>6</w:t>
      </w:r>
      <w:r>
        <w:rPr/>
        <w:t>米。万佛洞正面佛龛塑金身释迦坐像，两侧为侍里菩萨，窟顶及两壁贴塑无数小佛，号称万佛。焰光洞左右窟壁各开小型佛龛十个，内塑菩萨坐像，龛下各设供台，塑有小型罗汉坐像几十尊。焰光洞正中佛龛上边塑焰火佛，下边塑地藏菩萨，左右佛龛各塑菩萨坐像，洞窟两侧塑有十殿闫君，型体高大威猛，神态各不相同。窟壁绘有壁画，窟顶也贴塑无数小佛像，但比万佛洞的贴塑小佛略大，两窟中间开有一个小窟，高</w:t>
      </w:r>
      <w:r>
        <w:rPr/>
        <w:t>3</w:t>
      </w:r>
      <w:r>
        <w:rPr/>
        <w:t>米、宽</w:t>
      </w:r>
      <w:r>
        <w:rPr/>
        <w:t>1.5</w:t>
      </w:r>
      <w:r>
        <w:rPr/>
        <w:t>米，内塑百子观音坐像，窟壁塑“娃娃山”，无数天真烂漫的孩童点缀其间。</w:t>
      </w:r>
    </w:p>
    <w:p>
      <w:pPr>
        <w:pStyle w:val="Normal"/>
        <w:rPr/>
      </w:pPr>
      <w:r>
        <w:rPr/>
        <w:t>睡佛洞规模也较大，洞高</w:t>
      </w:r>
      <w:r>
        <w:rPr/>
        <w:t>5</w:t>
      </w:r>
      <w:r>
        <w:rPr/>
        <w:t>米，深</w:t>
      </w:r>
      <w:r>
        <w:rPr/>
        <w:t>10</w:t>
      </w:r>
      <w:r>
        <w:rPr/>
        <w:t>米，宽</w:t>
      </w:r>
      <w:r>
        <w:rPr/>
        <w:t>4</w:t>
      </w:r>
      <w:r>
        <w:rPr/>
        <w:t>米，内塑释迦牟尼像，卧佛身长</w:t>
      </w:r>
      <w:r>
        <w:rPr/>
        <w:t>3.5</w:t>
      </w:r>
      <w:r>
        <w:rPr/>
        <w:t>米，身后侍立</w:t>
      </w:r>
      <w:r>
        <w:rPr/>
        <w:t>16</w:t>
      </w:r>
      <w:r>
        <w:rPr/>
        <w:t>弟子立像，神态肃穆，气氛庄重。洞外建有三间雨棚、起脊飞檐，气势不凡。洞顶建有菩萨殿三间，内塑观音、文殊、普贤三尊菩萨坐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余八个洞窟规模略小，分布于上述几个大洞窟之间，窟内造像、壁画等均为道教内容，表现出与佛教内容迥然不同的艺术风格，两个教派、两种文化在此处相互交融为一体，这在宁夏乃至西北也是不多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