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英语导游词"/>
      <w:r>
        <w:rPr/>
        <w:t>2023</w:t>
      </w:r>
      <w:r>
        <w:rPr/>
        <w:t>年广州英语导游词</w:t>
      </w:r>
      <w:bookmarkEnd w:id="0"/>
    </w:p>
    <w:p>
      <w:pPr>
        <w:pStyle w:val="Normal"/>
        <w:rPr/>
      </w:pPr>
      <w:r>
        <w:rPr/>
        <w:t>Helloeveryone,todayIwillshowyouaroundGuangzhoutower.MynameisXie.YoucancallmeXie.</w:t>
      </w:r>
    </w:p>
    <w:p>
      <w:pPr>
        <w:pStyle w:val="Normal"/>
        <w:rPr/>
      </w:pPr>
      <w:r>
        <w:rPr/>
        <w:t>Guangzhoutower,alsoknownas"xiaomanyao",istallandstrong.Itismadeoflongironbars.Itismorethan600metershigh,occupyingthepositionoftheworld'shighestTVTower.Withsuchahightower,sometouristsmayworryaboutwhattodoifthereisanearthquakeortyphoon.Don'tworry.Accordingtothedesignofarchitecturalexperts,"xiaomanyao"canresistanearthquakeofmagnitude8andatyphoonofmagnitude12,soyoucanplayonitwithease.Havingsaidthat,Ibelievethateveryonecan'twaittovisittheGuangzhoutower.ThenfollowmetotheGuangzhoutower!</w:t>
      </w:r>
    </w:p>
    <w:p>
      <w:pPr>
        <w:pStyle w:val="Normal"/>
        <w:rPr/>
      </w:pPr>
      <w:r>
        <w:rPr/>
        <w:t>Ladiesandgentlemen,ifyoufollowmyfingers,canyouseethetallfigureof"littleManyao".Thetwoendsarethick,andthemiddleisthin.Itlookslikea"smallManyao".The"smallManyao"ofGuangzhoutowerreallydeservesitsreputation.</w:t>
      </w:r>
    </w:p>
    <w:p>
      <w:pPr>
        <w:pStyle w:val="Normal"/>
        <w:rPr/>
      </w:pPr>
      <w:r>
        <w:rPr/>
        <w:t>ThereisafamousrevolvingrestaurantinGuangzhoutower.Wecantaketheelevatortotherestaurantinashorttime.AssoonasIenteredthehall,thefragrancecametomyfaceandattractedalotofpeople.EnjoyChinesefoodatanaltitudeof600metersandfeeladifferenttaste.Isitcomfortable.Aftereatinganddrinkingenough,wecangosightseeingontheferriswheelatthetopofthetower.Thelocationishighandyoucanhaveabird's-eyeviewofthewholecity.Aslongasyoudon'thaveacrophobiaandthinkofthefeelingthatthewholeworldisunderyourfeet,thereisdefinitelyafeelingthatthekingisintheworld.</w:t>
      </w:r>
    </w:p>
    <w:p>
      <w:pPr>
        <w:pStyle w:val="Normal"/>
        <w:rPr/>
      </w:pPr>
      <w:r>
        <w:rPr/>
        <w:t>Myfriends,whennightfalls,"littleManyao"ismorecharming.Thestarryskytwinkleslikecountlesseyeswinkingatyou.FromthetopofGuangzhoutower,youcanseethePearlRiverandHaixinshaisland.Atnight,thelightsinGuangzhouarebrilliant,thelightsinthemiddleoftheriverareshining,andthelightsonthestreetareparticularlyenchanting.</w:t>
      </w:r>
    </w:p>
    <w:p>
      <w:pPr>
        <w:pStyle w:val="Normal"/>
        <w:rPr/>
      </w:pPr>
      <w:r>
        <w:rPr/>
        <w:t>Withtherapidimprovementofeconomiclevel,moreandmorepeoplecometoGuangzhoutotravel.ThelandmarkofGuangzhoutowerhasbecomeafamousscenicspot.ItisagoodplaceforthosewhocometoGuangzhouforthefirst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ourtripisoverhere.Thankyouverymuchforyoursupportandcooperation!WelcometoGuangzhounext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