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座谈会领导讲话"/>
      <w:r>
        <w:rPr/>
        <w:t>学生座谈会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们在这里召开优秀学生座谈会，参加会议的共有</w:t>
      </w:r>
      <w:r>
        <w:rPr/>
        <w:t>60</w:t>
      </w:r>
      <w:r>
        <w:rPr/>
        <w:t>名学生代表。首先我要向优秀学生代表们表示衷心的祝贺。祝贺你们通过上学期的努力学习取得了优异成绩，为学校、为班级、为全体同学树立了很好的榜样。</w:t>
      </w:r>
    </w:p>
    <w:p>
      <w:pPr>
        <w:pStyle w:val="Normal"/>
        <w:rPr/>
      </w:pPr>
      <w:r>
        <w:rPr/>
        <w:t>召开本次座谈会的目的，是要为优秀的学生提供一个与学校领导近距离交流的平台，增强我们的荣誉感和责任感，同时总结成功经验，把你们的好的经验在全校推广，使更多的同学进步，以达优秀。这也是我们今天座谈会所要达到的目的。我借此机会讲三个问题：</w:t>
      </w:r>
    </w:p>
    <w:p>
      <w:pPr>
        <w:pStyle w:val="Normal"/>
        <w:rPr/>
      </w:pPr>
      <w:r>
        <w:rPr/>
        <w:t>一、总结经验、相互学习、不断前进</w:t>
      </w:r>
    </w:p>
    <w:p>
      <w:pPr>
        <w:pStyle w:val="Normal"/>
        <w:rPr/>
      </w:pPr>
      <w:r>
        <w:rPr/>
        <w:t>你们有了优异成绩，成绩来之不易，一定要好好总结，把好的经验、好的方法总结出来、提炼出来，变成继续进步的财富，这样才可以去争取更大的成绩。现实告诉我们：凡是不断进步的人，都是善于总结经验的人。</w:t>
      </w:r>
    </w:p>
    <w:p>
      <w:pPr>
        <w:pStyle w:val="Normal"/>
        <w:rPr/>
      </w:pPr>
      <w:r>
        <w:rPr/>
        <w:t>大家都是优秀学生，自然懂得“山外有山，天外有天”。各有长处，各有高招。因此要相互学习，这样才能使自己更好地进步。大家肯定记得“谦虚使人进步，骄傲使人落后”的名言。何况，我们面临的是竞争社会，有如“逆水行舟，不进则退”。有竞争就有压力，要想有成就，就要把竞争变成自己前进的动力，就要向别人学习，向先进学习，把别人好的东西变成自己进步的财富。开阔眼界，便是广阔天地，不要因为有了成绩就停止不前，背上包袱。</w:t>
      </w:r>
    </w:p>
    <w:p>
      <w:pPr>
        <w:pStyle w:val="Normal"/>
        <w:rPr/>
      </w:pPr>
      <w:r>
        <w:rPr/>
        <w:t>同时在座的每个同学，你们在学习上取得了成绩，这还很不够。要认识到互助学习的重要性，在思想品德上领先，在广大学生当中做出榜样，以其具有代表性的精神影响身边的所有同学，激励其奋发向上，共同进步。</w:t>
      </w:r>
    </w:p>
    <w:p>
      <w:pPr>
        <w:pStyle w:val="Normal"/>
        <w:rPr/>
      </w:pPr>
      <w:r>
        <w:rPr/>
        <w:t>二、树立新目标、迎接新挑战、争取新成绩</w:t>
      </w:r>
    </w:p>
    <w:p>
      <w:pPr>
        <w:pStyle w:val="Normal"/>
        <w:rPr/>
      </w:pPr>
      <w:r>
        <w:rPr/>
        <w:t>今天可以说是日新月异的时代，如何进步了再进步，如何争取新的成绩，这就要找出自己新的目标，有了目标，就把命运掌握在自己的手里。下面我给大家将三个故事。</w:t>
      </w:r>
    </w:p>
    <w:p>
      <w:pPr>
        <w:pStyle w:val="Normal"/>
        <w:rPr/>
      </w:pPr>
      <w:r>
        <w:rPr/>
        <w:t>山田本一是一位日本人，曾夺得马拉松世界冠军。有人问他夺冠的经验，他说“凭智慧战胜对手”。开始大家还不明白，后来他告诉人们：在开赛之前，他曾专门跑过这一条路，每</w:t>
      </w:r>
      <w:r>
        <w:rPr/>
        <w:t>10</w:t>
      </w:r>
      <w:r>
        <w:rPr/>
        <w:t>公里他记住一个目标，</w:t>
      </w:r>
      <w:r>
        <w:rPr/>
        <w:t>40</w:t>
      </w:r>
      <w:r>
        <w:rPr/>
        <w:t>多公里树立了四个目标，用全力去奋斗每一个目标，最后夺得了冠军。是奋斗目标的精神力量使他夺得了冠军。</w:t>
      </w:r>
    </w:p>
    <w:p>
      <w:pPr>
        <w:pStyle w:val="Normal"/>
        <w:rPr/>
      </w:pPr>
      <w:r>
        <w:rPr/>
        <w:t>从他身上我们认识到：目标是方向，目标就是奋发向上的动力，在这个日本人身上得到了很好的体现。</w:t>
      </w:r>
    </w:p>
    <w:p>
      <w:pPr>
        <w:pStyle w:val="Normal"/>
        <w:rPr/>
      </w:pPr>
      <w:r>
        <w:rPr/>
        <w:t>实现目标要有一种精神，那就是雄心壮志。</w:t>
      </w:r>
    </w:p>
    <w:p>
      <w:pPr>
        <w:pStyle w:val="Normal"/>
        <w:rPr/>
      </w:pPr>
      <w:r>
        <w:rPr/>
        <w:t>法国有个叫巴拉昂的人，他家里很穷，他工作后从推销装饰画起家，后来成为法国首富。在临终前，他不想把自己作为富翁的秘诀带走，立下遗嘱：谁能答对“穷人最缺什么</w:t>
      </w:r>
      <w:r>
        <w:rPr/>
        <w:t>?”</w:t>
      </w:r>
      <w:r>
        <w:rPr/>
        <w:t>这个问题，他就把留下的</w:t>
      </w:r>
      <w:r>
        <w:rPr/>
        <w:t>100</w:t>
      </w:r>
      <w:r>
        <w:rPr/>
        <w:t>万法郎资金送给他。消息传开后，许多人都写了自己的答案。这些答案有：金钱、机会、技能、帮助、关爱等等，人们打开巴拉昂的保险箱后，发现他的答案是“雄心”二字。</w:t>
      </w:r>
    </w:p>
    <w:p>
      <w:pPr>
        <w:pStyle w:val="Normal"/>
        <w:rPr/>
      </w:pPr>
      <w:r>
        <w:rPr/>
        <w:t>这“雄心”二字，就是人的一种精神状态。立志改变落后，树立雄心壮志，不管有多少艰难困苦，他都不动摇，奋斗不止。巴拉昂告诉我们：没有一个成功的人不是经过一番奋发努力的。</w:t>
      </w:r>
    </w:p>
    <w:p>
      <w:pPr>
        <w:pStyle w:val="Normal"/>
        <w:rPr/>
      </w:pPr>
      <w:r>
        <w:rPr/>
        <w:t>今天，我们时时刻刻都在面临着挑战，是进取还是后退，取决于自己的心态，如果一味认为自己不行，那就肯定不行了，什么也干不了，什么也成功不了，改变一下心态。“我行，我一定能做到</w:t>
      </w:r>
      <w:r>
        <w:rPr/>
        <w:t>!”</w:t>
      </w:r>
      <w:r>
        <w:rPr/>
        <w:t>那肯定会取得新的成绩甚至可以创造出超出想象的奇迹。法国有一个盲人，世界级的登山运动员。他</w:t>
      </w:r>
      <w:r>
        <w:rPr/>
        <w:t>13</w:t>
      </w:r>
      <w:r>
        <w:rPr/>
        <w:t>岁那年，因罕见的视网膜遗传病导致双目失明，但是，他不肯向命运低头，他坚持不用拐杖，认为自己能像正常人一样生活。</w:t>
      </w:r>
      <w:r>
        <w:rPr/>
        <w:t>xx</w:t>
      </w:r>
      <w:r>
        <w:rPr/>
        <w:t>年</w:t>
      </w:r>
      <w:r>
        <w:rPr/>
        <w:t>5</w:t>
      </w:r>
      <w:r>
        <w:rPr/>
        <w:t>月，他向珠穆朗玛峰发起了挑战，用</w:t>
      </w:r>
      <w:r>
        <w:rPr/>
        <w:t>13</w:t>
      </w:r>
      <w:r>
        <w:rPr/>
        <w:t>个小时走完了原计划</w:t>
      </w:r>
      <w:r>
        <w:rPr/>
        <w:t>7</w:t>
      </w:r>
      <w:r>
        <w:rPr/>
        <w:t>个小时的路程，终于登上海拔</w:t>
      </w:r>
      <w:r>
        <w:rPr/>
        <w:t>8848</w:t>
      </w:r>
      <w:r>
        <w:rPr/>
        <w:t>米高的珠穆朗玛峰，成为世界上第一个登上珠峰的盲人登山运动员，创造了奇迹。一个盲人能创造出奇迹，我想每个人都有机会去创造奇迹，只不过是大小差异而已。</w:t>
      </w:r>
    </w:p>
    <w:p>
      <w:pPr>
        <w:pStyle w:val="Normal"/>
        <w:rPr/>
      </w:pPr>
      <w:r>
        <w:rPr/>
        <w:t>三、谈一谈理想的话题在此先插一句：成功是献给有准备的人，成功是不会从天而降。</w:t>
      </w:r>
    </w:p>
    <w:p>
      <w:pPr>
        <w:pStyle w:val="Normal"/>
        <w:rPr/>
      </w:pPr>
      <w:r>
        <w:rPr/>
        <w:t>初一是基础，初二是关键，初三是冲刺，大家都知道，但大家是否知道中学阶段也是确立人生理想的重要时期，应该说在幼儿园和小学阶段，我们还是都还很小，更多的就是玩，但到了中学，又长大了些，相信在座的每一位同学都有想过自己的理想，或者至少有想过自己长大后将要干什么。俗话说，“人无志而不立”。没有理想信念，人就不会有精神支柱，在行动中遇到困难时就不会产生不畏艰苦的斗志。人的理想可能是有限的，但人的心灵舞台却是无限的。因此要求我们必须正确树立自己的理想。</w:t>
      </w:r>
    </w:p>
    <w:p>
      <w:pPr>
        <w:pStyle w:val="Normal"/>
        <w:rPr/>
      </w:pPr>
      <w:r>
        <w:rPr/>
        <w:t>当我们天蒙蒙亮就起身，新的一天又开始了，为了什么呢，就是为了有个美好的明天，而在我们身后是家长与老师的期望，我们的面前是机遇和挑战。虽然说敢想挺好的，但我想不用我说大家也应该都知道，敢做才是最重要的。理想仅仅是一种想法，我们还要为这个好美好的想法作出行动才行。现在我们主要的任务就是全力以赴地投身学习，学习文化知识，学习生存本领，学习做人道理。我们要通过孜孜不倦的学习，为实现自己的人生理想奠定坚实的基础。</w:t>
      </w:r>
    </w:p>
    <w:p>
      <w:pPr>
        <w:pStyle w:val="Normal"/>
        <w:rPr/>
      </w:pPr>
      <w:r>
        <w:rPr/>
        <w:t>今天我就不说什么大道理了，也不讲什么名人成功的故事了，因为我相信大家都知道，更懂得珍惜这中的每一分每一秒，下面就说说我自己和你们身边的点点滴滴吧。</w:t>
      </w:r>
    </w:p>
    <w:p>
      <w:pPr>
        <w:pStyle w:val="Normal"/>
        <w:rPr/>
      </w:pPr>
      <w:r>
        <w:rPr/>
        <w:t>我很普通也很平凡，出身一般农村家庭，但有一颗不甘平凡的心。上中学时，跟你们现在简直就没法比啊，说真的真羡慕你们，想想自己当时就像个“书呆子”，过着“三点一线”的生活，即学校与家这一条线，班级、教师办公室和厕所这三个点。</w:t>
      </w:r>
      <w:r>
        <w:rPr/>
        <w:t>(</w:t>
      </w:r>
      <w:r>
        <w:rPr/>
        <w:t>初中张岗、路途、午饭</w:t>
      </w:r>
      <w:r>
        <w:rPr/>
        <w:t>;</w:t>
      </w:r>
      <w:r>
        <w:rPr/>
        <w:t>高中昝岗伙食、住宿</w:t>
      </w:r>
      <w:r>
        <w:rPr/>
        <w:t>)</w:t>
      </w:r>
      <w:r>
        <w:rPr/>
        <w:t>因为家庭条件等原因，每学期开学都希望能早点交清学费，而父亲因为平时都在料理家务，也很少管，可每当学期末，就会伸手要看成绩报告单，爸爸曾对他说过这样一句话：当你尽力取得好成绩时，在外面干活都带劲些了。那时的就萌生了一定要跳出“农门”的想法，可能越说话就越多了，而我说这些只想表达一个意思，就是人要有理想，同时也庆幸当时的单纯，或许是因为现在的生活和家庭条件提升改善的缘故吧，我发现你们当中的有些同学是不是想的太多了，因而也出现了一些不应有的烦恼与困惑，再回看我们身边，经常会有这样一幕幕情景，令我感动：下课铃响之后，总有几个同学拿着课本围着老师打转或三个两个在讨论学习问题，他们不放过任何一个难题，直至解开心中所有的疑惑。中午饭后，当大家在休息玩耍时，仍有那么几个同学静静地坐在教室里，埋头学习。清晨，到校后总能看到有同学在专心读书背书，成了校园里第一道亮丽的风景</w:t>
      </w:r>
      <w:r>
        <w:rPr/>
        <w:t>----</w:t>
      </w:r>
      <w:r>
        <w:rPr/>
        <w:t>这些情景，不都是同学们在为实现自己的人生理想，承担责任的最好的表现吗</w:t>
      </w:r>
      <w:r>
        <w:rPr/>
        <w:t>?</w:t>
      </w:r>
      <w:r>
        <w:rPr/>
        <w:t>其实，在座的现在既是同学又是好朋友，在某种意义上也是竞争对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求同学们：努力做到“让优秀成为习惯，让竞争成为动力，用拼搏实现希望，用勇气收获未来”学校会做好你们的坚强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