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队长讲话材料"/>
      <w:r>
        <w:rPr/>
        <w:t>2023</w:t>
      </w:r>
      <w:r>
        <w:rPr/>
        <w:t>年中队长讲话材料</w:t>
      </w:r>
      <w:bookmarkEnd w:id="0"/>
    </w:p>
    <w:p>
      <w:pPr>
        <w:pStyle w:val="Normal"/>
        <w:rPr/>
      </w:pPr>
      <w:r>
        <w:rPr/>
        <w:t>各位少先队员们，全体同学们：大家好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点，中国共产党的第十八次全国代表大会在北京隆重召开，开幕式上，胡代表第十七届中央委员会向大会作了题为《坚定不移沿着中国特色社会主义道路前进，为全面建成小康社会而奋斗》的报告。这是一个关于未来中国走向的报告，与祖国未来的发展息息相关，与每一个中国人的工作生活息息相关，因此，作为一名中国人，我们要认真学习体会报告的精神和实质，将它融汇到我们的工作学习中，用的精神来指导我们的工作和学习，创造出崭新的业绩。</w:t>
      </w:r>
    </w:p>
    <w:p>
      <w:pPr>
        <w:pStyle w:val="Normal"/>
        <w:rPr/>
      </w:pPr>
      <w:r>
        <w:rPr/>
        <w:t>小时候，妈妈一手牵着我，一手指着中国地图：“孩子，你知道吗这就是祖国妈妈”。长大了，老师指着地球仪，教我认黄河、西藏、长城、北京„„才使我知道了黄河就是您的摇篮，青藏高原就是您的脊梁，长城是您的动脉，北京是您的心脏。我们都是母亲的孩子，大家同是华夏子孙，在这个世界上，我最亲的是妈妈，最爱的是中华。历史的车轮伴着礼炮的呜响把中国载入了新的纪元</w:t>
      </w:r>
      <w:r>
        <w:rPr/>
        <w:t>,</w:t>
      </w:r>
      <w:r>
        <w:rPr/>
        <w:t>我们不再只有原始的火药，腾飞的火箭将中国人飞天的梦想载上了环宇</w:t>
      </w:r>
      <w:r>
        <w:rPr/>
        <w:t>;</w:t>
      </w:r>
      <w:r>
        <w:rPr/>
        <w:t>我们不再只有古老的长城，横截大江，“高峡出平湖”的情景仿佛就在眼前</w:t>
      </w:r>
      <w:r>
        <w:rPr/>
        <w:t>;</w:t>
      </w:r>
      <w:r>
        <w:rPr/>
        <w:t>我们也不再只有贫穷落后，公元一九九八会铭记：三分之一的中国人已告别温饱，实现小康„„于是，在我思维的轨迹上，在我浩瀚的脑海里，始终深深地铭刻着一条信念：祖国就是妈妈，国家重于小家，长大后用双手把她建设得更强大。让我们时刻铭记：不管将来走到哪里，不管我们从事什么样的工作，我们都是祖国的儿女，肩负着先烈们没有完成的事业。让我们以先烈为榜样，继往开来，用自己的热情、自己的血汗、自己的才智，使我们的祖国变得更加繁荣、富强，让我们的人民更加幸福、安康</w:t>
      </w:r>
      <w:r>
        <w:rPr/>
        <w:t>!</w:t>
      </w:r>
      <w:r>
        <w:rPr/>
        <w:t>让我们的母校因有我们而感到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少先队员们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