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两千字数"/>
      <w:r>
        <w:rPr/>
        <w:t>大学军训总结两千字数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猜你喜欢：</w:t>
      </w:r>
    </w:p>
    <w:p>
      <w:pPr>
        <w:pStyle w:val="Normal"/>
        <w:rPr/>
      </w:pPr>
      <w:r>
        <w:rPr/>
        <w:t>1.</w:t>
      </w:r>
      <w:r>
        <w:rPr/>
        <w:t>大学军训个人总结</w:t>
      </w:r>
      <w:r>
        <w:rPr/>
        <w:t>20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大学军训自我总结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20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大学军训的个人小结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00</w:t>
      </w:r>
      <w:r>
        <w:rPr/>
        <w:t>字大学生军训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