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范不可小觑演讲稿范文一"/>
      <w:r>
        <w:rPr/>
        <w:t>安全防范不可小觑演讲稿范文一</w:t>
      </w:r>
      <w:bookmarkEnd w:id="0"/>
    </w:p>
    <w:p>
      <w:pPr>
        <w:pStyle w:val="Normal"/>
        <w:rPr/>
      </w:pPr>
      <w:r>
        <w:rPr/>
        <w:t>安全是企业健康发展的“试金石”</w:t>
      </w:r>
      <w:r>
        <w:rPr/>
        <w:t>,</w:t>
      </w:r>
      <w:r>
        <w:rPr/>
        <w:t>安全是生产者人身幸福的保障。生产者对它既亲切，又敬畏，重视它，就会有百业俱兴</w:t>
      </w:r>
      <w:r>
        <w:rPr/>
        <w:t>;</w:t>
      </w:r>
      <w:r>
        <w:rPr/>
        <w:t>忽视它，就会有美加大停电的恐惧。“安全”一次又一次向人类展示它的存在和力量，关爱生命，就关注安全吧</w:t>
      </w:r>
      <w:r>
        <w:rPr/>
        <w:t>!</w:t>
      </w:r>
    </w:p>
    <w:p>
      <w:pPr>
        <w:pStyle w:val="Normal"/>
        <w:rPr/>
      </w:pPr>
      <w:r>
        <w:rPr/>
        <w:t>“</w:t>
      </w:r>
      <w:r>
        <w:rPr/>
        <w:t>安全”一直伴随着我们电力人，没有它，我们的生命就没有保障，没有它，我们就达不到事业辉煌的顶点。据统计：全国电网每年各类电力事故死亡数百人</w:t>
      </w:r>
      <w:r>
        <w:rPr/>
        <w:t>,</w:t>
      </w:r>
      <w:r>
        <w:rPr/>
        <w:t>经济损失成千上万，有上百个家庭陷入与亲人的生离死别的巨大痛苦之中……</w:t>
      </w:r>
      <w:r>
        <w:rPr/>
        <w:t>,</w:t>
      </w:r>
      <w:r>
        <w:rPr/>
        <w:t>没有安全，就没有家庭的幸福，没有安全，就没有我们电力人的明天</w:t>
      </w:r>
      <w:r>
        <w:rPr/>
        <w:t>!</w:t>
      </w:r>
    </w:p>
    <w:p>
      <w:pPr>
        <w:pStyle w:val="Normal"/>
        <w:rPr/>
      </w:pPr>
      <w:r>
        <w:rPr/>
        <w:t>作为变电站的一名运行工，我深知“安全”对电力企业是何等重要，“安全”对变电运行是何等重要。我们的稍有疏忽就会造成全市电网的彻底解裂</w:t>
      </w:r>
      <w:r>
        <w:rPr/>
        <w:t>;</w:t>
      </w:r>
      <w:r>
        <w:rPr/>
        <w:t>我们的心存侥幸就会造成电网的巨大损失。</w:t>
      </w:r>
    </w:p>
    <w:p>
      <w:pPr>
        <w:pStyle w:val="Normal"/>
        <w:rPr/>
      </w:pPr>
      <w:r>
        <w:rPr/>
        <w:t>“</w:t>
      </w:r>
      <w:r>
        <w:rPr/>
        <w:t>安全”是我们工作的压力，更是我们敬业爱岗的动力。我站的</w:t>
      </w:r>
      <w:r>
        <w:rPr/>
        <w:t>###</w:t>
      </w:r>
      <w:r>
        <w:rPr/>
        <w:t>师傅的丈夫都是公司的司机。上班时，她们一心扑在工作上</w:t>
      </w:r>
      <w:r>
        <w:rPr/>
        <w:t>;</w:t>
      </w:r>
      <w:r>
        <w:rPr/>
        <w:t>下班时，她们的第一个电话就是询问丈夫，丈夫出车的日日夜夜往往是她们熬过得漫漫不眠长夜。这就是我们既可爱又可敬的女师傅们</w:t>
      </w:r>
      <w:r>
        <w:rPr/>
        <w:t>!</w:t>
      </w:r>
      <w:r>
        <w:rPr/>
        <w:t>我是班里的安全员，每当我看到班长和女师傅们见到自己的家人时，那种发自内心的幸福、满足的笑容</w:t>
      </w:r>
      <w:r>
        <w:rPr/>
        <w:t>;</w:t>
      </w:r>
      <w:r>
        <w:rPr/>
        <w:t>每当我听到电话里她们的家人的贴心嘱托时，一刹那间，我这个大男人被这种人世间最神圣，最质朴的感情感动了，当我倒闸操作时，“安全”提醒我，她们的人身安全在我手中</w:t>
      </w:r>
      <w:r>
        <w:rPr/>
        <w:t>;</w:t>
      </w:r>
      <w:r>
        <w:rPr/>
        <w:t>当我监护她们时，“安全”提醒我，她们的丈夫、儿女的心在我手中。此时我忘记了白班的烈烈艳阳，忘记了夜班的漫漫长夜，因为我深知作为班里的安全员，我是她们安全后备的保障。</w:t>
      </w:r>
    </w:p>
    <w:p>
      <w:pPr>
        <w:pStyle w:val="Normal"/>
        <w:rPr/>
      </w:pPr>
      <w:r>
        <w:rPr/>
        <w:t>我们曾经为“安全”付出了惨重的代价，追根问底，那就是“安全思想落后，安全意识淡薄”。说到底还是人的问题。深刻分析每一次事故，都或多或少地存在某些人员责任。抓住了人这个环节，就抓住了安全的关键环节。</w:t>
      </w:r>
    </w:p>
    <w:p>
      <w:pPr>
        <w:pStyle w:val="Normal"/>
        <w:rPr/>
      </w:pPr>
      <w:r>
        <w:rPr/>
        <w:t>所以要解决安全生产中的安全问题，就要以人为本，首先解决人的问题。人在安全生产活动中大致可分为安全生产的决策者和执行者两个部分，这其中安全生产的决策者</w:t>
      </w:r>
      <w:r>
        <w:rPr/>
        <w:t>(</w:t>
      </w:r>
      <w:r>
        <w:rPr/>
        <w:t>领导者</w:t>
      </w:r>
      <w:r>
        <w:rPr/>
        <w:t>)</w:t>
      </w:r>
      <w:r>
        <w:rPr/>
        <w:t>占少数部分，他是企业安全生产的领导者和决策者，在安全生产中起着指导和监督的作用。安全生产的执行者则是整个安全生产活动的基础部分，他在安全生产的决策者的指导下，并且在自身的主观能动性的作用下进行安全生产活动。</w:t>
      </w:r>
    </w:p>
    <w:p>
      <w:pPr>
        <w:pStyle w:val="Normal"/>
        <w:rPr/>
      </w:pPr>
      <w:r>
        <w:rPr/>
        <w:t>要提高我公司的安全管理水平和安全生产水平，就要在安全生产的决策者和执行者两个部分下功夫。作为安全生产的决策者，由于他在安全生产活动中担负着重要角色，这就要求他们有更强的责任心，有更牢固的专业基础知识，并且平时应该常下生产一线，贴近生产生活，及时发现安全生产中的隐患和问题，及时地提出安全问题并解决之。作为安全生产的执行者是整个安全生产活动的主体和基础，这就要求他们在安全生产活动中，积极学习各种安全生产知识和技能，并且及时的学习和体会各种安全生产的规章制度和要求，从而做到有备无患，常备不懈，从更本上解决安全生产的各种问题。</w:t>
      </w:r>
    </w:p>
    <w:p>
      <w:pPr>
        <w:pStyle w:val="Normal"/>
        <w:rPr/>
      </w:pPr>
      <w:r>
        <w:rPr/>
        <w:t>我觉得我们在安全管理方面做得还远远不够，一是现有的安全方面的规章制度还是不够全面，要求不是很细。制度林立，措施重叠，重究责任是否就能保证我们从事生产和作业的安全</w:t>
      </w:r>
      <w:r>
        <w:rPr/>
        <w:t>?</w:t>
      </w:r>
      <w:r>
        <w:rPr/>
        <w:t>不，我以为，制度过多，措施繁杂，落实起来就走样。还是要靠我们自己的安全意识和安全需要，立足本岗努力学业务，学技术，学规章制度，并严格按照各项生产作业规范工作，做到对自己负责，对家人负责，对他人负责，对企业负责。</w:t>
      </w:r>
    </w:p>
    <w:p>
      <w:pPr>
        <w:pStyle w:val="Normal"/>
        <w:widowControl/>
        <w:bidi w:val="0"/>
        <w:spacing w:before="180" w:after="180"/>
        <w:jc w:val="left"/>
        <w:rPr/>
      </w:pPr>
      <w:r>
        <w:rPr/>
        <w:t>安全是我们生命的保障，是我们电力事业成功的”保险丝”。“安全”，为我们的企业撑起一片蓝天，使它呈现出高速发展的态势，也正是“安全”为我们的电力事业保驾护航，扬帆万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