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明朝那些事儿后的感受最新范文"/>
      <w:r>
        <w:rPr/>
        <w:t>读《明朝那些事儿》后的感受最新范文</w:t>
      </w:r>
      <w:bookmarkEnd w:id="0"/>
    </w:p>
    <w:p>
      <w:pPr>
        <w:pStyle w:val="Normal"/>
        <w:rPr/>
      </w:pPr>
      <w:r>
        <w:rPr/>
        <w:t>第一次写读书后记，写读书后的感想，我和明朝那些事儿。没由来的想写这样一点文字，关于我和明朝那些事儿。这系列当年明月的文字，我读了几遍。因为刚刚又系统的读完一遍，于是选在这个时候写下我的所谓的读后感。明朝是个被人忽略的朝代，这也是明月写《明朝那些事儿》的一个原因。在读这七本书之前，我对明朝的印象和很多人一样，觉得它是一个比上不足的朝代。明清两朝总是在一起被提及，作为封建社会的顶层发展状态。但是大多数人记住了康乾盛世，却压根不知道仁宣之治。所以，这套书最大的一点是，它带我走进了真正的明朝，那样一个精彩的朝代，异常灿烂的光芒。</w:t>
      </w:r>
    </w:p>
    <w:p>
      <w:pPr>
        <w:pStyle w:val="Normal"/>
        <w:rPr/>
      </w:pPr>
      <w:r>
        <w:rPr/>
        <w:t>七本书，从朱八八开始，到最后的崇祯自尽结束。记得在崇祯最后那一段时，明月写了这样一小段话。说句心里话，我也没想到这样，应该改变一下，这么写，比如崇祯没有杀袁崇焕，皇太极继位的时候，心脏病突发死了，接班的多尔衮也没蹦几天，就被孝庄干掉了，然后孤儿寡母在辽东过上了安定的生活。李自成进入山林后，没过几天，由于水土不服，也都过去了。然后，伟大的大明朝终于千秋万代，崇祯和他的子孙们从此过着幸福的生活。是的，现在我要告诉你的是，历史的真相。历史终究会以悲剧收场，不管是那段历史。历史感，就是悲观。读到结局处，我看了很多遍，看着明月的文字一步步的从幽默到伤感，心里也和明月一样，希望明朝如以上的文字描述的一样。但是，历史就是历史。看历史，和看电视剧有很多相似之处，但最根本的不同是，历史都是悲剧。以上感想，不是本人所悟，完全是明月书中所写。不想也没有侵权和盗版的心思，因为明月的感悟太过深刻，鄙人完全认同罢了。</w:t>
      </w:r>
    </w:p>
    <w:p>
      <w:pPr>
        <w:pStyle w:val="Normal"/>
        <w:rPr/>
      </w:pPr>
      <w:r>
        <w:rPr/>
        <w:t>说说一路读完的故事吧，就是我和这套书的故事。考完研后，当即从网上买了。之前都是借别人的以及在网上下载电子版本来看，总觉得不过瘾。中间曾经在书摊，买过七本合在一起的超级大盗版看，后来也给扔了。考完研后，总觉得有必要支持一下明月，于是就买了。以后也可作为收藏。每天一点点的看，睡前以及上厕所的时间，花了两个月，看完了整套书，今天把七本书抓在手里，发现那么厚，那么多，不是感慨自己能看完那么多的文字，而是感叹明月坚持了三年时间写下了那么多的文字。正如他自己说，二十多岁写，写完还是二十多岁，有趣。是的，这个世界还是很有趣的。两个月，经历着自己人生路上的一次次失败，便对明月天生的历史感，也就是悲观有了心情上的附和。我知道自己还没有资本说什么悲观主义者的论调，因为我所经历还根本没到那个程度。本来在写这篇文字之前，我还想做个总结说，书里最让我感动的片段、最搞笑的片段或者是最喜欢最讨厌的人物等等，但我发现，现在我不想做这样一个无聊的总结。这些都在我心里，我提及或者不提及又怎样。心境至此，也不可强求。我现在最记得住的是结局，我对结局的文字印象深刻，无法忘却。之前的繁荣，之前一波一波的牛人的发迹，都变成了最后的消亡。每一个人，他的飞黄腾达和他的没落，对他本人而言，是几十年，而对我而言，只有几页，前一页他很牛，后一页就怂了。王朝也是如此。真没意思，没意思透了。再比对自己的人生，即使最后能得到辉煌的结局，又怎样，寥寥数十年，怎么样都是一样的结局，在后人的笔下，不过几个字就能概括了。这就是所谓的历史感吧，我读完竟然悲观从心底而生，这样是我读这书的初衷吗</w:t>
      </w:r>
      <w:r>
        <w:rPr/>
        <w:t>?</w:t>
      </w:r>
      <w:r>
        <w:rPr/>
        <w:t>我想，不是的。我坚持幽默，是因为我明白，无论这个世界有多绝望，你自己都要充满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并非如某些人所说，很短暂，事实上，有时候，它很漫长，特别是对苦难中的人，漫长的想死。但我坚持，无论有多绝望，无论有多悲哀，每天早上起来，都要对自己说，这个世界很好，很强大。这句话，不是在满怀希望光明时说的，很绝望、很无助、很痛苦、很迷茫的时候，说这句话。要坚信，你是一个勇敢的人。因为你还活着，活着，就要继续前进。无需害怕，无需绝望，要相信自己。明月就是这样的解答，我想我的初衷应该是以上的话，我应该知道以上的话。明月就是怕我们读完会有历史感，所以会苦口婆心的写出了这样一段话。读完似有开朗，似乎应该如此。只有这些了，第一次的读后感，没写出多少自己的感想，只是在重复和摘抄着作者的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