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的邀请函"/>
      <w:r>
        <w:rPr/>
        <w:t>高考英语的邀请函</w:t>
      </w:r>
      <w:bookmarkEnd w:id="0"/>
    </w:p>
    <w:p>
      <w:pPr>
        <w:pStyle w:val="Normal"/>
        <w:rPr/>
      </w:pPr>
      <w:r>
        <w:rPr/>
        <w:t>Dear___,</w:t>
      </w:r>
    </w:p>
    <w:p>
      <w:pPr>
        <w:pStyle w:val="Normal"/>
        <w:rPr/>
      </w:pPr>
      <w:r>
        <w:rPr/>
        <w:t>____________(</w:t>
      </w:r>
      <w:r>
        <w:rPr/>
        <w:t>活动的主题、时间、地点</w:t>
      </w:r>
      <w:r>
        <w:rPr/>
        <w:t>).Iamwritingtoinviteyouto______.</w:t>
      </w:r>
    </w:p>
    <w:p>
      <w:pPr>
        <w:pStyle w:val="Normal"/>
        <w:rPr/>
      </w:pPr>
      <w:r>
        <w:rPr/>
        <w:t>Thearesomepointsyoumaywanttoknowabout_______./During</w:t>
      </w:r>
    </w:p>
    <w:p>
      <w:pPr>
        <w:pStyle w:val="Normal"/>
        <w:rPr/>
      </w:pPr>
      <w:r>
        <w:rPr/>
        <w:t>the________,wewillhavelotsofactivitiesyouareinterestedin.First,</w:t>
      </w:r>
    </w:p>
    <w:p>
      <w:pPr>
        <w:pStyle w:val="Normal"/>
        <w:rPr/>
      </w:pPr>
      <w:r>
        <w:rPr/>
        <w:t>________(</w:t>
      </w:r>
      <w:r>
        <w:rPr/>
        <w:t>具体内容</w:t>
      </w:r>
      <w:r>
        <w:rPr/>
        <w:t>1).Second,___________(</w:t>
      </w:r>
      <w:r>
        <w:rPr/>
        <w:t>具体内容</w:t>
      </w:r>
      <w:r>
        <w:rPr/>
        <w:t>2).</w:t>
      </w:r>
    </w:p>
    <w:p>
      <w:pPr>
        <w:pStyle w:val="Normal"/>
        <w:rPr/>
      </w:pPr>
      <w:r>
        <w:rPr/>
        <w:t>Ibelievethatyouwillbeinterestedin_________(</w:t>
      </w:r>
      <w:r>
        <w:rPr/>
        <w:t>受邀人参加理由</w:t>
      </w:r>
      <w:r>
        <w:rPr/>
        <w:t>).</w:t>
      </w:r>
    </w:p>
    <w:p>
      <w:pPr>
        <w:pStyle w:val="Normal"/>
        <w:rPr/>
      </w:pPr>
      <w:r>
        <w:rPr/>
        <w:t>Foronething,_________(</w:t>
      </w:r>
      <w:r>
        <w:rPr/>
        <w:t>参加理由</w:t>
      </w:r>
      <w:r>
        <w:rPr/>
        <w:t>1).Foranother,_________(</w:t>
      </w:r>
      <w:r>
        <w:rPr/>
        <w:t>参加理由</w:t>
      </w:r>
      <w:r>
        <w:rPr/>
        <w:t>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the______willbegin_______,isitpossible__________?Iamlookingforwardtoyouratte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