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风景导游词大全合集"/>
      <w:r>
        <w:rPr/>
        <w:t>关于重庆风景导游词大全合集</w:t>
      </w:r>
      <w:bookmarkEnd w:id="0"/>
    </w:p>
    <w:p>
      <w:pPr>
        <w:pStyle w:val="Normal"/>
        <w:rPr/>
      </w:pPr>
      <w:r>
        <w:rPr/>
        <w:t>华岩寺位于重庆市九龙坡区华岩乡大老山，因寺南侧有一华岩洞而得名。该寺始建年代无史可考。华岩寺岩高百丈，形状像笏，寺内外松竹修茂，十分幽邃，有天池夜月、万岭松涛等八景</w:t>
      </w:r>
      <w:r>
        <w:rPr/>
        <w:t>;</w:t>
      </w:r>
      <w:r>
        <w:rPr/>
        <w:t>华岩寺分大寺、小寺。大寺殿堂建筑系传统庭园式砖木结构建筑群</w:t>
      </w:r>
      <w:r>
        <w:rPr/>
        <w:t>;</w:t>
      </w:r>
      <w:r>
        <w:rPr/>
        <w:t>分为前、中、后三殿堂，即大雄宝殿、圣可祖师堂和观音堂</w:t>
      </w:r>
      <w:r>
        <w:rPr/>
        <w:t>;</w:t>
      </w:r>
      <w:r>
        <w:rPr/>
        <w:t>寺左侧为接引殿</w:t>
      </w:r>
      <w:r>
        <w:rPr/>
        <w:t>;</w:t>
      </w:r>
      <w:r>
        <w:rPr/>
        <w:t>大雄宝殿内的十六尊者木浮雕，为各寺院所少见，寺内还珍藏有印度玉佛及铜、玉、石、木、泥雕像多尊及大金塔模型等</w:t>
      </w:r>
      <w:r>
        <w:rPr/>
        <w:t>;</w:t>
      </w:r>
      <w:r>
        <w:rPr/>
        <w:t>小寺即华岩洞，与大寺隔湖相望，为华岩寺之祖庙。</w:t>
      </w:r>
    </w:p>
    <w:p>
      <w:pPr>
        <w:pStyle w:val="Normal"/>
        <w:rPr/>
      </w:pPr>
      <w:r>
        <w:rPr/>
        <w:t>华岩寺乃川东名刹、西南十大禅林之一，已历六十二代住持、</w:t>
      </w:r>
      <w:r>
        <w:rPr/>
        <w:t>330</w:t>
      </w:r>
      <w:r>
        <w:rPr/>
        <w:t>余年历史。寺殿莲宫，巍峨壮丽，香火鼎盛，佛相庄严。是重点保护文物。景区园林，独具魅力，连峦拥秀，曲径通幽，古木森森，流泉淙淙，湖水含烟，莲花饮露，景致静谧清幽。</w:t>
      </w:r>
    </w:p>
    <w:p>
      <w:pPr>
        <w:pStyle w:val="Normal"/>
        <w:rPr/>
      </w:pPr>
      <w:r>
        <w:rPr/>
        <w:t>华岩八景</w:t>
      </w:r>
      <w:r>
        <w:rPr/>
        <w:t>--</w:t>
      </w:r>
      <w:r>
        <w:rPr/>
        <w:t>天池夜月、帕岭松涛、远梵霄钟、疏林夜雨、双峰耸翠、古洞鱼声、曲水流霞、寒岩喷雪。景景如诗如画，美不胜收。华岩寺僧曾将八景付之丹青，圣可、道智和张宗祥也曾为八景赋诗，以记其胜。</w:t>
      </w:r>
    </w:p>
    <w:p>
      <w:pPr>
        <w:pStyle w:val="Normal"/>
        <w:rPr/>
      </w:pPr>
      <w:r>
        <w:rPr/>
        <w:t>荡舟华岩湖，取道华岩寺就已经是一大享受。平静的湖水映衬着红墙绿瓦的寺庙，微风吹来涟漪荡漾，两岸竹丛送风，柳枝吐翠，更添寺庙传来的宵钟声、木鱼声、诵经声使人心旷神怡，胸无杂念。旧景不变，新胜又添。自</w:t>
      </w:r>
      <w:r>
        <w:rPr/>
        <w:t>1993</w:t>
      </w:r>
      <w:r>
        <w:rPr/>
        <w:t>年以来，重庆市荷花展在这里已历经八届，近两年来，结合龙舟比赛，已形成了每年一度的“荷花、龙舟艺术节”。一到端午，荷塘鲜艳的睡莲如仙女下凡，片片绿叶就像朵朵祥云，几千缸千姿百态的盆栽荷花也争奇斗艳。</w:t>
      </w:r>
    </w:p>
    <w:p>
      <w:pPr>
        <w:pStyle w:val="Normal"/>
        <w:rPr/>
      </w:pPr>
      <w:r>
        <w:rPr/>
        <w:t>华岩风景自古闻名遐迩，绵延三百年，历六十七代主持，出佛界十大高僧。历代众多文人墨客，墨客，政要名流纷至沓来，或寻幽问古，或访僧谈禅，留下数以万计的诗文匾联，墨迹碑刻，弥足珍贵。古有大施主杨继芳舍地兴庙</w:t>
      </w:r>
      <w:r>
        <w:rPr/>
        <w:t>;</w:t>
      </w:r>
      <w:r>
        <w:rPr/>
        <w:t>川东巡宪王孙蔚捐俸请藏</w:t>
      </w:r>
      <w:r>
        <w:rPr/>
        <w:t>;</w:t>
      </w:r>
      <w:r>
        <w:rPr/>
        <w:t>重庆知府陈邦器铸像礼佛</w:t>
      </w:r>
      <w:r>
        <w:rPr/>
        <w:t>;</w:t>
      </w:r>
      <w:r>
        <w:rPr/>
        <w:t>书坛名手龚睛皋访僧谈禅</w:t>
      </w:r>
      <w:r>
        <w:rPr/>
        <w:t>;</w:t>
      </w:r>
      <w:r>
        <w:rPr/>
        <w:t>晚清宿儒赵熙赋诗纪胜。近代有林森等人亲临法会</w:t>
      </w:r>
      <w:r>
        <w:rPr/>
        <w:t>;</w:t>
      </w:r>
      <w:r>
        <w:rPr/>
        <w:t>考试院长戴传贤结缘禅寺</w:t>
      </w:r>
      <w:r>
        <w:rPr/>
        <w:t>;</w:t>
      </w:r>
      <w:r>
        <w:rPr/>
        <w:t>司法院长居正临寺筑庐</w:t>
      </w:r>
      <w:r>
        <w:rPr/>
        <w:t>;</w:t>
      </w:r>
      <w:r>
        <w:rPr/>
        <w:t>西泠印社社长张宗祥协力修志</w:t>
      </w:r>
      <w:r>
        <w:rPr/>
        <w:t>;</w:t>
      </w:r>
      <w:r>
        <w:rPr/>
        <w:t>鲁迅故友乔大壮避乱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华岩寺，不得不提香积厨素食。华岩寺接引殿旁、净心园前有一座古色古香的宫殿式楼台建筑，红墙绿瓦，雕梁画栋，五色缤纷。一楼一底，面积七百余平方米，这就是华岩寺的素食餐厅香积厨。餐厅向信众游人供应的无论是经济小吃、喜庆素宴、高级素筵，一律素食，绝无荤腥。华岩寺的素食久负盛名，现今六十岁以上的信众游人说起当年华岩寺待客的“麻油锅巴”，没有不津津乐道、赞不绝口。解放后还俗僧人为谋生计，独创华岩“麻油素面”，也曾名噪一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