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培训的岗位职责"/>
      <w:r>
        <w:rPr/>
        <w:t>人力培训的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部门派遣外包客户单位和渠道的维护及开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各类派遣外包项目的人力资源工作的实施、协调和跟进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部门投标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部门领导完成其他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