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辅导员鉴定评语"/>
      <w:r>
        <w:rPr/>
        <w:t>大学毕业生登记表辅导员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2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3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8.</w:t>
      </w:r>
      <w:r>
        <w:rPr/>
        <w:t>该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