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景点的导游词范文"/>
      <w:r>
        <w:rPr/>
        <w:t>介绍河北景点的导游词范文</w:t>
      </w:r>
      <w:bookmarkEnd w:id="0"/>
    </w:p>
    <w:p>
      <w:pPr>
        <w:pStyle w:val="Normal"/>
        <w:rPr/>
      </w:pPr>
      <w:r>
        <w:rPr/>
        <w:t>各位游客朋友们，大家好</w:t>
      </w:r>
      <w:r>
        <w:rPr/>
        <w:t>!</w:t>
      </w:r>
      <w:r>
        <w:rPr/>
        <w:t>欢迎来到武术之乡、杂技之乡——沧州。</w:t>
      </w:r>
    </w:p>
    <w:p>
      <w:pPr>
        <w:pStyle w:val="Normal"/>
        <w:rPr/>
      </w:pPr>
      <w:r>
        <w:rPr/>
        <w:t>沧州地处河北省东南，东临渤海，北靠京津，与山东半岛及辽东半岛隔海相望。因濒临渤海而得名。</w:t>
      </w:r>
    </w:p>
    <w:p>
      <w:pPr>
        <w:pStyle w:val="Normal"/>
        <w:rPr/>
      </w:pPr>
      <w:r>
        <w:rPr/>
        <w:t>文化旅游资源</w:t>
      </w:r>
    </w:p>
    <w:p>
      <w:pPr>
        <w:pStyle w:val="Normal"/>
        <w:rPr/>
      </w:pPr>
      <w:r>
        <w:rPr/>
        <w:t>沧州铁狮子，已有一千多年的历史，体现了沧州古老“铸造之乡”铸造艺术的神韵。沧州境内有沧州铁狮子、献县汉墓群、泊头清真寺、海丰镇遗址、纪晓岚墓地、献县单桥、黄骅古贡枣园等七处全国重点文物保护单位，</w:t>
      </w:r>
      <w:r>
        <w:rPr/>
        <w:t>26</w:t>
      </w:r>
      <w:r>
        <w:rPr/>
        <w:t>处省级重点文物保护单位，</w:t>
      </w:r>
      <w:r>
        <w:rPr/>
        <w:t>16</w:t>
      </w:r>
      <w:r>
        <w:rPr/>
        <w:t>处市级重点文物保护单位，国家</w:t>
      </w:r>
      <w:r>
        <w:rPr/>
        <w:t>4A</w:t>
      </w:r>
      <w:r>
        <w:rPr/>
        <w:t>级景区</w:t>
      </w:r>
      <w:r>
        <w:rPr/>
        <w:t>1</w:t>
      </w:r>
      <w:r>
        <w:rPr/>
        <w:t>个，</w:t>
      </w:r>
      <w:r>
        <w:rPr/>
        <w:t>2A</w:t>
      </w:r>
      <w:r>
        <w:rPr/>
        <w:t>级景区</w:t>
      </w:r>
      <w:r>
        <w:rPr/>
        <w:t>4</w:t>
      </w:r>
      <w:r>
        <w:rPr/>
        <w:t>个，景点</w:t>
      </w:r>
      <w:r>
        <w:rPr/>
        <w:t>88</w:t>
      </w:r>
      <w:r>
        <w:rPr/>
        <w:t>处。海兴小山火山遗迹、东光铁佛寺、沧州清真北大寺、泰山行宫、武帝台、莫阝州庙、盘古庙等古迹独具风姿，“华北明珠”白洋淀，是华北地区最大淡水湖泊。沧州市现有湿地</w:t>
      </w:r>
      <w:r>
        <w:rPr/>
        <w:t>19</w:t>
      </w:r>
      <w:r>
        <w:rPr/>
        <w:t>万公顷</w:t>
      </w:r>
      <w:r>
        <w:rPr/>
        <w:t>,</w:t>
      </w:r>
      <w:r>
        <w:rPr/>
        <w:t>各种鸟类</w:t>
      </w:r>
      <w:r>
        <w:rPr/>
        <w:t>270</w:t>
      </w:r>
      <w:r>
        <w:rPr/>
        <w:t>余种，</w:t>
      </w:r>
      <w:r>
        <w:rPr/>
        <w:t>101</w:t>
      </w:r>
      <w:r>
        <w:rPr/>
        <w:t>种受国家保护的候鸟。沧州的吴桥县是世界著名的杂技之乡。“中国吴桥国际杂技节”已被国家文化部确定为国际赛场，“吴桥杂技大世界”为国家</w:t>
      </w:r>
      <w:r>
        <w:rPr/>
        <w:t>4A</w:t>
      </w:r>
      <w:r>
        <w:rPr/>
        <w:t>级风景区，被国家旅游局列入民俗旅游景点</w:t>
      </w:r>
      <w:r>
        <w:rPr/>
        <w:t>,</w:t>
      </w:r>
      <w:r>
        <w:rPr/>
        <w:t>每年吸引大批游客参观游览。</w:t>
      </w:r>
    </w:p>
    <w:p>
      <w:pPr>
        <w:pStyle w:val="Normal"/>
        <w:rPr/>
      </w:pPr>
      <w:r>
        <w:rPr/>
        <w:t>农业资源</w:t>
      </w:r>
    </w:p>
    <w:p>
      <w:pPr>
        <w:pStyle w:val="Normal"/>
        <w:rPr/>
      </w:pPr>
      <w:r>
        <w:rPr/>
        <w:t>沧州有耕地</w:t>
      </w:r>
      <w:r>
        <w:rPr/>
        <w:t>1241.4</w:t>
      </w:r>
      <w:r>
        <w:rPr/>
        <w:t>万亩，草地</w:t>
      </w:r>
      <w:r>
        <w:rPr/>
        <w:t>60</w:t>
      </w:r>
      <w:r>
        <w:rPr/>
        <w:t>万亩，是河北省粮、棉、油集中产区之一，京津无公害蔬菜主要供应基地和中国北方知名的优质牧草基地、畜牧生产基地。沧州是著名的“鸭梨之乡”和“金丝小枣”之乡。金丝小枣、冬枣、鸭梨等土特产以其优良的品质驰名中外，是传统的出口创汇产品，全市年产红枣近</w:t>
      </w:r>
      <w:r>
        <w:rPr/>
        <w:t>43.5</w:t>
      </w:r>
      <w:r>
        <w:rPr/>
        <w:t>万吨，鸭梨</w:t>
      </w:r>
      <w:r>
        <w:rPr/>
        <w:t>46.5</w:t>
      </w:r>
      <w:r>
        <w:rPr/>
        <w:t>万吨。沧州还有待开发利用的荒碱地</w:t>
      </w:r>
      <w:r>
        <w:rPr/>
        <w:t>200</w:t>
      </w:r>
      <w:r>
        <w:rPr/>
        <w:t>多万亩、沿海滩涂</w:t>
      </w:r>
      <w:r>
        <w:rPr/>
        <w:t>52.7</w:t>
      </w:r>
      <w:r>
        <w:rPr/>
        <w:t>万亩，低产盐田</w:t>
      </w:r>
      <w:r>
        <w:rPr/>
        <w:t>40</w:t>
      </w:r>
      <w:r>
        <w:rPr/>
        <w:t>万亩，可全部转化为建设用地。</w:t>
      </w:r>
    </w:p>
    <w:p>
      <w:pPr>
        <w:pStyle w:val="Normal"/>
        <w:rPr/>
      </w:pPr>
      <w:r>
        <w:rPr/>
        <w:t>海洋石油资源</w:t>
      </w:r>
    </w:p>
    <w:p>
      <w:pPr>
        <w:pStyle w:val="Normal"/>
        <w:rPr/>
      </w:pPr>
      <w:r>
        <w:rPr/>
        <w:t>沧州境内有华北、大港两大油田，已探明石油地质储量</w:t>
      </w:r>
      <w:r>
        <w:rPr/>
        <w:t>15</w:t>
      </w:r>
      <w:r>
        <w:rPr/>
        <w:t>亿吨，天然气储量</w:t>
      </w:r>
      <w:r>
        <w:rPr/>
        <w:t>282</w:t>
      </w:r>
      <w:r>
        <w:rPr/>
        <w:t>亿立方米，开发潜力非常可观</w:t>
      </w:r>
      <w:r>
        <w:rPr/>
        <w:t>;</w:t>
      </w:r>
      <w:r>
        <w:rPr/>
        <w:t>沧州是全国四大产盐基地之一，盐田面积达</w:t>
      </w:r>
      <w:r>
        <w:rPr/>
        <w:t>45</w:t>
      </w:r>
      <w:r>
        <w:rPr/>
        <w:t>万亩，年产量达</w:t>
      </w:r>
      <w:r>
        <w:rPr/>
        <w:t>200</w:t>
      </w:r>
      <w:r>
        <w:rPr/>
        <w:t>万吨</w:t>
      </w:r>
      <w:r>
        <w:rPr/>
        <w:t>,</w:t>
      </w:r>
      <w:r>
        <w:rPr/>
        <w:t>是全国四大产盐基地之一</w:t>
      </w:r>
      <w:r>
        <w:rPr/>
        <w:t>;</w:t>
      </w:r>
      <w:r>
        <w:rPr/>
        <w:t>沧州拥有</w:t>
      </w:r>
      <w:r>
        <w:rPr/>
        <w:t>129.7</w:t>
      </w:r>
      <w:r>
        <w:rPr/>
        <w:t>公里海岸线，海洋捕捞、海水养殖已具规模，海洋生物</w:t>
      </w:r>
      <w:r>
        <w:rPr/>
        <w:t>1000</w:t>
      </w:r>
      <w:r>
        <w:rPr/>
        <w:t>余种，盛产鱼、虾、蟹、贝类等海产品，其中“渤海对虾”、“梭子蟹”享誉海内外。</w:t>
      </w:r>
    </w:p>
    <w:p>
      <w:pPr>
        <w:pStyle w:val="Normal"/>
        <w:rPr/>
      </w:pPr>
      <w:r>
        <w:rPr/>
        <w:t>杂技之乡</w:t>
      </w:r>
    </w:p>
    <w:p>
      <w:pPr>
        <w:pStyle w:val="Normal"/>
        <w:rPr/>
      </w:pPr>
      <w:r>
        <w:rPr/>
        <w:t>中国的杂技艺术历史悠久，源远流长，是中华民族珍贵的优秀文化遗产。中国的杂技之乡有多个，像山东的聊城、江苏的盐城、河南的濮阳、湖北的天门、安徽的广德、天津的武清、河北的沧州吴桥、肃宁、霸州等。但是，就历史悠久、群众基础雄厚和在海内外的影响而言，最著名的要数沧州吴桥了。据沧州吴桥县志记载，在沧州吴桥，每逢佳节“掌灯三日，放烟火，演杂技，士女喧阗，官不禁夜”。</w:t>
      </w:r>
      <w:r>
        <w:rPr/>
        <w:t>1958</w:t>
      </w:r>
      <w:r>
        <w:rPr/>
        <w:t>年，沧州吴桥县小马厂村出土的距今约</w:t>
      </w:r>
      <w:r>
        <w:rPr/>
        <w:t>1500</w:t>
      </w:r>
      <w:r>
        <w:rPr/>
        <w:t>年前南北朝东魏时期的古墓壁画上，就描绘着倒立、肚顶、转碟、马术等杂技表演形象。但是，沧州吴桥杂技在全国享有盛誉则在元朝以后。在这之前，河南的杂技比较有影响，元朝建立后，首都由河南开封迁至北京，河北沧州吴桥杂技开始繁荣起来，影响越来越大，延续至今，已成为国内外公认的著名“杂技之乡”。</w:t>
      </w:r>
    </w:p>
    <w:p>
      <w:pPr>
        <w:pStyle w:val="Normal"/>
        <w:rPr/>
      </w:pPr>
      <w:r>
        <w:rPr/>
        <w:t>沧州吴桥位于中国河北省东南端，共有</w:t>
      </w:r>
      <w:r>
        <w:rPr/>
        <w:t>449</w:t>
      </w:r>
      <w:r>
        <w:rPr/>
        <w:t>个自然村，杂技艺术在沧州吴桥有着广泛的群众基础，几乎村村都有杂技艺人。有一首歌谣唱道：“上至九十九，下至刚会走，沧州吴桥耍杂技，人人有一手”。目前，世界上至少有近</w:t>
      </w:r>
      <w:r>
        <w:rPr/>
        <w:t>20</w:t>
      </w:r>
      <w:r>
        <w:rPr/>
        <w:t>个国家的杂技团体里有沧州吴桥籍杂技艺人。另外，沧州吴桥还创办了我国第一所专门培育杂技人才的中等艺术学校——沧州吴桥杂技学校，该校是我国唯一加入世界马戏学校联合会的成员。</w:t>
      </w:r>
    </w:p>
    <w:p>
      <w:pPr>
        <w:pStyle w:val="Normal"/>
        <w:rPr/>
      </w:pPr>
      <w:r>
        <w:rPr/>
        <w:t>1999</w:t>
      </w:r>
      <w:r>
        <w:rPr/>
        <w:t>年，沧州吴桥杂技学校由国家文化部批准成为沧州吴桥国际杂技艺术培训中心，可以向全世界招收留学生，承担起了为国内外培育杂技人才的任务。</w:t>
      </w:r>
      <w:r>
        <w:rPr/>
        <w:t>1993</w:t>
      </w:r>
      <w:r>
        <w:rPr/>
        <w:t>年</w:t>
      </w:r>
      <w:r>
        <w:rPr/>
        <w:t>11</w:t>
      </w:r>
      <w:r>
        <w:rPr/>
        <w:t>月，沧州吴桥建成了国内独一无二的杂技民俗旅游度假区——中国沧州吴桥杂技大世界，景区集游乐、观赏、参与、表演等多功能于一体，既有乡土气息浓郁的民间绝活，也有高雅美观的舞台表演。该景区现已被国家旅游局列为国际旅游定点景点。如今，沧州吴桥还建立了“吴桥信息港”、“吴桥杂技大世界”等网站，通过互联网全面展示着当代“杂技之乡”的崭新风貌。</w:t>
      </w:r>
    </w:p>
    <w:p>
      <w:pPr>
        <w:pStyle w:val="Normal"/>
        <w:rPr/>
      </w:pPr>
      <w:r>
        <w:rPr/>
        <w:t>武术之乡</w:t>
      </w:r>
    </w:p>
    <w:p>
      <w:pPr>
        <w:pStyle w:val="Normal"/>
        <w:rPr/>
      </w:pPr>
      <w:r>
        <w:rPr/>
        <w:t>沧州武林，根深叶茂</w:t>
      </w:r>
      <w:r>
        <w:rPr/>
        <w:t>;</w:t>
      </w:r>
      <w:r>
        <w:rPr/>
        <w:t>沧州武杰，名扬八方</w:t>
      </w:r>
      <w:r>
        <w:rPr/>
        <w:t>;</w:t>
      </w:r>
      <w:r>
        <w:rPr/>
        <w:t>沧州武术，遍及华夏，远涉亚、欧、美、非一些国家和地区。沧州“武术之乡”之誉，宏扬中外。</w:t>
      </w:r>
    </w:p>
    <w:p>
      <w:pPr>
        <w:pStyle w:val="Normal"/>
        <w:rPr/>
      </w:pPr>
      <w:r>
        <w:rPr/>
        <w:t>沧州人民，自古以淳朴、刚直、勤劳、勇敢著称。由于地理、历史条件关系，强悍之武风，历年久远，素有“武建泱泱乎有表海雄风”之说。据史籍载，沧州民间武术，兴于明，盛于清，至乾隆时，武术之乡已形成，至清末，则声扬海外。</w:t>
      </w:r>
    </w:p>
    <w:p>
      <w:pPr>
        <w:pStyle w:val="Normal"/>
        <w:rPr/>
      </w:pPr>
      <w:r>
        <w:rPr/>
        <w:t>今沧州“武术之乡”，含沧州市所辖县、市。历史上人民为了反对封建盘剥和压榨，沧州民间武风益盛。中华人共和国成立后，沧州武术得以复兴与发展。</w:t>
      </w:r>
    </w:p>
    <w:p>
      <w:pPr>
        <w:pStyle w:val="Normal"/>
        <w:rPr/>
      </w:pPr>
      <w:r>
        <w:rPr/>
        <w:t>沧州武术，一向被称为“开放型”。随着改革开放政策的贯彻，沧州武术，不仅愈来愈受国人喜爱，亦愈来愈受国际重视。在国内，邀沧籍武师前去授艺讲学和派员来沧考察和习艺者，涉及</w:t>
      </w:r>
      <w:r>
        <w:rPr/>
        <w:t>20</w:t>
      </w:r>
      <w:r>
        <w:rPr/>
        <w:t>多个国家和地区。</w:t>
      </w:r>
    </w:p>
    <w:p>
      <w:pPr>
        <w:pStyle w:val="Normal"/>
        <w:rPr/>
      </w:pPr>
      <w:r>
        <w:rPr/>
        <w:t>沧州武林门类及独立之拳、械，除失传者外，计</w:t>
      </w:r>
      <w:r>
        <w:rPr/>
        <w:t>50</w:t>
      </w:r>
      <w:r>
        <w:rPr/>
        <w:t>余种，有六合、八极、秘宗、功力、太祖、通臂、劈挂、唐拳、螳螂、昆仑、飞虎、太平、八盘掌、地躺、青萍剑、昆吾剑、闯王刀、疯魔棍、二郎、苗刀、燕青，形意、戳脚、翻子、少林、埋伏、花拳、勉张、短拳、阴手枪、杨家枪、太极、八卦遍布各地。</w:t>
      </w:r>
    </w:p>
    <w:p>
      <w:pPr>
        <w:pStyle w:val="Normal"/>
        <w:widowControl/>
        <w:bidi w:val="0"/>
        <w:spacing w:before="180" w:after="180"/>
        <w:jc w:val="left"/>
        <w:rPr/>
      </w:pPr>
      <w:r>
        <w:rPr/>
        <w:t>沧州武术，流传年深，支系日繁，又在不断改进或创新，故虽一门类，而各支系套路多寡不一，拳械动作招式数量不一，演练速度亦不尽相同。但同一门者，其风格特点仍保留不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