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花溪公园导游词"/>
      <w:r>
        <w:rPr/>
        <w:t>贵阳花溪公园导游词</w:t>
      </w:r>
      <w:bookmarkEnd w:id="0"/>
    </w:p>
    <w:p>
      <w:pPr>
        <w:pStyle w:val="Normal"/>
        <w:rPr/>
      </w:pPr>
      <w:r>
        <w:rPr/>
        <w:t>当时的“花溪小憩”，只供住宿，不管饮食。新婚之夜，巴金和萧珊步行半小时，去镇上的小饭馆就餐。一碗清蒸鸡，两碟炒素菜，</w:t>
      </w:r>
    </w:p>
    <w:p>
      <w:pPr>
        <w:pStyle w:val="Normal"/>
        <w:rPr/>
      </w:pPr>
      <w:r>
        <w:rPr/>
        <w:t>就算作喜庆之宴。饭后，踏着如水的月光，说着话，他们挨傍在一起缓缓散步，回“花溪小憩”去。</w:t>
      </w:r>
    </w:p>
    <w:p>
      <w:pPr>
        <w:pStyle w:val="Normal"/>
        <w:rPr/>
      </w:pPr>
      <w:r>
        <w:rPr/>
        <w:t>“</w:t>
      </w:r>
      <w:r>
        <w:rPr/>
        <w:t>花溪小舔”很简陋，但十分清洁干净的客房，是他俩的新房。莹光闪闪的清油灯花中，两人彼此倾诉着国家的苦难、民族的悲怆，倾诉着友人的流亡、别离的凄凉，倾诉着对于未来的追求、对于美好明天的向往。而淙淙流淌的花溪河水，彻夜不息，倾诉着巴金和萧珊两人刻骨铭心的爱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在上个世纪</w:t>
      </w:r>
      <w:r>
        <w:rPr/>
        <w:t>40</w:t>
      </w:r>
      <w:r>
        <w:rPr/>
        <w:t>年代，花溪公园在建设之初</w:t>
      </w:r>
      <w:r>
        <w:rPr/>
        <w:t>,</w:t>
      </w:r>
      <w:r>
        <w:rPr/>
        <w:t>这幢白色小楼房便应运而生</w:t>
      </w:r>
      <w:r>
        <w:rPr/>
        <w:t>,</w:t>
      </w:r>
      <w:r>
        <w:rPr/>
        <w:t>那时</w:t>
      </w:r>
      <w:r>
        <w:rPr/>
        <w:t>,</w:t>
      </w:r>
      <w:r>
        <w:rPr/>
        <w:t>它只是一层简陋而萧条的小小招待所</w:t>
      </w:r>
      <w:r>
        <w:rPr/>
        <w:t>,</w:t>
      </w:r>
      <w:r>
        <w:rPr/>
        <w:t>空有其名</w:t>
      </w:r>
      <w:r>
        <w:rPr/>
        <w:t>,</w:t>
      </w:r>
      <w:r>
        <w:rPr/>
        <w:t>却很少有人问津。也许正是由于它的荒冷和孤寂</w:t>
      </w:r>
      <w:r>
        <w:rPr/>
        <w:t>,</w:t>
      </w:r>
      <w:r>
        <w:rPr/>
        <w:t>曾迎来了一对有情人</w:t>
      </w:r>
      <w:r>
        <w:rPr/>
        <w:t>:</w:t>
      </w:r>
      <w:r>
        <w:rPr/>
        <w:t>巴金和萧珊在此终成眷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