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令营演讲稿600字范文"/>
      <w:r>
        <w:rPr/>
        <w:t>夏令营演讲稿</w:t>
      </w:r>
      <w:r>
        <w:rPr/>
        <w:t>600</w:t>
      </w:r>
      <w:r>
        <w:rPr/>
        <w:t>字范文</w:t>
      </w:r>
      <w:bookmarkEnd w:id="0"/>
    </w:p>
    <w:p>
      <w:pPr>
        <w:pStyle w:val="Normal"/>
        <w:rPr/>
      </w:pPr>
      <w:r>
        <w:rPr/>
        <w:t>尊敬的参训官兵们、亲爱的同学们、家长们和老师们：</w:t>
      </w:r>
    </w:p>
    <w:p>
      <w:pPr>
        <w:pStyle w:val="Normal"/>
        <w:rPr/>
      </w:pPr>
      <w:r>
        <w:rPr/>
        <w:t>大家上午好！</w:t>
      </w:r>
    </w:p>
    <w:p>
      <w:pPr>
        <w:pStyle w:val="Normal"/>
        <w:rPr/>
      </w:pPr>
      <w:r>
        <w:rPr/>
        <w:t>为期六天的新生夏令营生活即将画上一个圆满的句号。六天里，我们流过汗，我们受过累，我们有成功的喜悦，我们更有成长的收获。在此，我代表学校向参训的全体军官和全体师生表示衷心的感谢与祝贺！</w:t>
      </w:r>
    </w:p>
    <w:p>
      <w:pPr>
        <w:pStyle w:val="Normal"/>
        <w:rPr/>
      </w:pPr>
      <w:r>
        <w:rPr/>
        <w:t>感谢来自中国人民解放军</w:t>
      </w:r>
      <w:r>
        <w:rPr/>
        <w:t>73036</w:t>
      </w:r>
      <w:r>
        <w:rPr/>
        <w:t>部队的官兵。你们过硬的军事训练素养，严肃严明的纪律，勇争第一的精神，让夏令营取得了圆满效果，你们军人般的钢铁气质成为校园里最美丽的风景。几天来，你们人累瘦了，脸晒黑了，嗓子喊哑了，依然笑容满面，没有一句怨言。这就是我们当代军人的风采！你们留给我们的不仅仅是过硬的军事技术，更是一笔让我们终身受用的精神财富。前黄实验学校的历史上会留下你们的名字，全体师生会永远记住你们的风采。</w:t>
      </w:r>
    </w:p>
    <w:p>
      <w:pPr>
        <w:pStyle w:val="Normal"/>
        <w:rPr/>
      </w:pPr>
      <w:r>
        <w:rPr/>
        <w:t>我要感谢参加夏令营的班主任和其他工作人员，你们放弃了休假，和同学们一道出现在训练场上，构成了一道校园独特的风景线。你们在训练中严格自律，身先士卒。要求学生做到的，你们必定先做到，言传身教，悉心关怀，同学们会看在眼里，记在心里的。良好的开端是成功的一半，相信今后的教学工作中会师生一心，再接再厉，做出更大的成绩的。</w:t>
      </w:r>
    </w:p>
    <w:p>
      <w:pPr>
        <w:pStyle w:val="Normal"/>
        <w:rPr/>
      </w:pPr>
      <w:r>
        <w:rPr/>
        <w:t>同学们，在这次夏令营中，收获最大，受益最多的应该是你们。也许有的同学会说，这次夏令营很辛苦。每天穿着厚厚的军服，在烈日下锻炼数小时，酷热和疲惫的感觉令人终身难忘。但是你们毕竟挺过来了。这有力的步伐，整齐的队列，威武的气势，昂扬的</w:t>
      </w:r>
      <w:r>
        <w:rPr/>
        <w:t>`</w:t>
      </w:r>
      <w:r>
        <w:rPr/>
        <w:t>精神，不正是对你们吃苦的最好回报吗！有句话说：军训一阵子，受益一辈子！能吃苦的人是生活的强者，能吃苦的人也一定会得到成功的垂青。夏令营，增强了你们的体质，锻炼了你们的纪律性，培养了你们不怕苦不怕累的作风。六天的汗水，让你们明白：努力决定实力，态度决定高度！</w:t>
      </w:r>
    </w:p>
    <w:p>
      <w:pPr>
        <w:pStyle w:val="Normal"/>
        <w:rPr/>
      </w:pPr>
      <w:r>
        <w:rPr/>
        <w:t>我还要感谢你们的父母，特别是到场的家长，正是你们对孩子的关心与支持，才使学校的教育更加顺利与有效，一个孩子的成长是家庭、学校和个人共同努力的结果，三者缺一不可，你们看到，为了学校的成才、成功，学校已行动起来了，学生也行动起来了，我相信、我期待，我们的家长也会永远地行动起来！</w:t>
      </w:r>
    </w:p>
    <w:p>
      <w:pPr>
        <w:pStyle w:val="Normal"/>
        <w:rPr/>
      </w:pPr>
      <w:r>
        <w:rPr/>
        <w:t>同学们，夏令营是开学前的第一课，明天的学习挑战等待着我们，明天各种困难等待着我们。同学们，你们将在</w:t>
      </w:r>
      <w:r>
        <w:rPr/>
        <w:t>20__</w:t>
      </w:r>
      <w:r>
        <w:rPr/>
        <w:t>年毕业，以更优异的成绩跨入重点高中，一段激动人心的学习生涯从夏令营开始，已经拉开序幕。同学们，牢记自己的责任，用在夏令营中培养出来的意志，努力奋进吧！</w:t>
      </w:r>
    </w:p>
    <w:p>
      <w:pPr>
        <w:pStyle w:val="Normal"/>
        <w:rPr/>
      </w:pPr>
      <w:r>
        <w:rPr/>
        <w:t>在夏令营生活即将结束的时刻，我们有一个共同的感受，那就是：难忘夏令营生活，难忘教官风采。在此，我谨代表学校对担任夏令营教员的各位官兵表示深深的敬意和崇高的敬礼！对获奖的优秀夏令营队员表示衷心的祝贺！</w:t>
      </w:r>
    </w:p>
    <w:p>
      <w:pPr>
        <w:pStyle w:val="Normal"/>
        <w:widowControl/>
        <w:bidi w:val="0"/>
        <w:spacing w:before="180" w:after="180"/>
        <w:jc w:val="left"/>
        <w:rPr/>
      </w:pPr>
      <w:r>
        <w:rPr/>
        <w:t>最后，祝全体官兵和全体教师身体健康，工作顺利！祝同学们精神抖擞，学习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