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演讲稿最新范例"/>
      <w:r>
        <w:rPr/>
        <w:t>师德师风演讲稿最新范例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能作为教师代表站在这里发言，我感到十分的荣幸</w:t>
      </w:r>
      <w:r>
        <w:rPr/>
        <w:t>!</w:t>
      </w:r>
    </w:p>
    <w:p>
      <w:pPr>
        <w:pStyle w:val="Normal"/>
        <w:rPr/>
      </w:pPr>
      <w:r>
        <w:rPr/>
        <w:t>我</w:t>
      </w:r>
      <w:r>
        <w:rPr/>
        <w:t>97</w:t>
      </w:r>
      <w:r>
        <w:rPr/>
        <w:t>年大学毕业参加工作，到今年已经教了</w:t>
      </w:r>
      <w:r>
        <w:rPr/>
        <w:t>21</w:t>
      </w:r>
      <w:r>
        <w:rPr/>
        <w:t>年书了。</w:t>
      </w:r>
      <w:r>
        <w:rPr/>
        <w:t>21</w:t>
      </w:r>
      <w:r>
        <w:rPr/>
        <w:t>年来有苦也有乐，哭过，笑过，甚至想过转行，但我还是坚持下来了，真的很想给自己点个赞，因为我甘于清贫，甘于社会地位卑微</w:t>
      </w:r>
      <w:r>
        <w:rPr/>
        <w:t>!</w:t>
      </w:r>
      <w:r>
        <w:rPr/>
        <w:t>今天我们大家又聚在一起搞师德师风活动，夏校长给我一个师德师风专题发言的机会，感谢校长对我的信任。所谓师德，就是教师应具备的最基本的道德素养</w:t>
      </w:r>
      <w:r>
        <w:rPr/>
        <w:t>;</w:t>
      </w:r>
      <w:r>
        <w:rPr/>
        <w:t>师风，是教师这个行业的风尚风气。爱岗敬业，教书育人，为人师表，诲人不倦，有教无类，这就是师德。这是我个人对师德师风建设的理解。那么，怎样才能成为一名好教师呢</w:t>
      </w:r>
      <w:r>
        <w:rPr/>
        <w:t>?</w:t>
      </w:r>
      <w:r>
        <w:rPr/>
        <w:t>我认为，教师必须要有永恒的人格魅力，以身作则，为人师表，用自己的言行来影响学生，用自己的爱心去感化学生，用自己的良知来回报社会，这就要求每一位教师时时事事树造好自身。</w:t>
      </w:r>
    </w:p>
    <w:p>
      <w:pPr>
        <w:pStyle w:val="Normal"/>
        <w:rPr/>
      </w:pPr>
      <w:r>
        <w:rPr/>
        <w:t>一、端正态度，提高认识，加强政治思想学习。</w:t>
      </w:r>
    </w:p>
    <w:p>
      <w:pPr>
        <w:pStyle w:val="Normal"/>
        <w:rPr/>
      </w:pPr>
      <w:r>
        <w:rPr/>
        <w:t>认真学习《教育法》《教师法》《未成年人保护法》《中小学教师职业道德规范》等法律法规。要热爱教育事业，要对教育事业尽心尽力。我们选择了教育事业，就要对自己的选择无怨无悔，不计名利，积极进取，努力创新。尽心尽责地完成每一项教学任务，不求最好，但求更好。只有这样学生才能受到老师的影响而努力学习，不断进取。</w:t>
      </w:r>
    </w:p>
    <w:p>
      <w:pPr>
        <w:pStyle w:val="Normal"/>
        <w:rPr/>
      </w:pPr>
      <w:r>
        <w:rPr/>
        <w:t>二、要有一颗无私奉献的心。</w:t>
      </w:r>
    </w:p>
    <w:p>
      <w:pPr>
        <w:pStyle w:val="Normal"/>
        <w:rPr/>
      </w:pPr>
      <w:r>
        <w:rPr/>
        <w:t>“</w:t>
      </w:r>
      <w:r>
        <w:rPr/>
        <w:t>教师是太阳底下最光辉的职业”这一光环铸就了教师在一生中必须要具备奉献精神。要求我们教师用良知默默地奉献。目前校本部在社会上的声誉并不太好，但我认为那是外人对我们的偏见，其实我们学校默默奉献的教师大有存在。例如我们的夏清宝校长和陈一红主任，不惜牺牲自己的休息时间，在双休日无偿地为学生补课，身为学校领导，但他们还是坚持在教育的第一线默默地耕耘着，不计报酬，不计回报。还有我们的陈雪华老师爱生如子，她经常默默资助贫困学生，我知道的就有</w:t>
      </w:r>
      <w:r>
        <w:rPr/>
        <w:t>2</w:t>
      </w:r>
      <w:r>
        <w:rPr/>
        <w:t>个：其一是去年考上清华大学的方婪竹</w:t>
      </w:r>
      <w:r>
        <w:rPr/>
        <w:t>(</w:t>
      </w:r>
      <w:r>
        <w:rPr/>
        <w:t>圳上中学</w:t>
      </w:r>
      <w:r>
        <w:rPr/>
        <w:t>167</w:t>
      </w:r>
      <w:r>
        <w:rPr/>
        <w:t>班毕业的</w:t>
      </w:r>
      <w:r>
        <w:rPr/>
        <w:t>);</w:t>
      </w:r>
      <w:r>
        <w:rPr/>
        <w:t>其二是正就读于圳上中学</w:t>
      </w:r>
      <w:r>
        <w:rPr/>
        <w:t>189</w:t>
      </w:r>
      <w:r>
        <w:rPr/>
        <w:t>的侯祺敏同学。在此呢，我想代表被资助的学生真诚地向雪华老师说声“谢谢您，有您真好</w:t>
      </w:r>
      <w:r>
        <w:rPr/>
        <w:t>!”</w:t>
      </w:r>
      <w:r>
        <w:rPr/>
        <w:t>还有更多的老师放弃自己休息的时间，经常进行家访活动，了解班上每一位学生的家庭情况，与家长沟通，共同来教育好孩子，同时在家访过程中他们尊敬家长，和学生家长说话态度诚恳，彬彬有礼，耐心的给家长宣传教育孩子的方法。，这样的优秀事迹我们学校数不胜数，这些都是我们学习的榜样</w:t>
      </w:r>
      <w:r>
        <w:rPr/>
        <w:t>!</w:t>
      </w:r>
      <w:r>
        <w:rPr/>
        <w:t>同时我更想向圳上人民说：新化十六中默默奉献的老师多了，选择十六中就读将是你和孩子最好的选择。</w:t>
      </w:r>
    </w:p>
    <w:p>
      <w:pPr>
        <w:pStyle w:val="Normal"/>
        <w:rPr/>
      </w:pPr>
      <w:r>
        <w:rPr/>
        <w:t>三、尊重、关爱每一位学生。</w:t>
      </w:r>
    </w:p>
    <w:p>
      <w:pPr>
        <w:pStyle w:val="Normal"/>
        <w:rPr/>
      </w:pPr>
      <w:r>
        <w:rPr/>
        <w:t>每一位学生都渴望得到老师的理解和尊重。我们要与学生平等相处，不能把学生随便呵斥。坚持做到不体罚或变相体罚学生。面对孩子的错误，在忍无可忍的情况下，我们就会自己犯错误：去体罚孩子。我们应该正确面对孩子的错误，作为一名孩子，怎么可能不犯错呢</w:t>
      </w:r>
      <w:r>
        <w:rPr/>
        <w:t>?</w:t>
      </w:r>
      <w:r>
        <w:rPr/>
        <w:t>带着对孩子的宽容，自然而然就容易原谅学生所犯的错误。但是宽容不等于纵容，我们应该采取适当的，有效的，容易被孩子接受的方法教育他们，感化他们，给孩子一个改正错误的机会，而不是简单的体罚。在这个方面我觉得我做的不太好，由于我是个急性子，所以针对老是重复犯错误的孩子我会经常呵斥他们，以后我会尽量克制自己，少对学生发脾气，多点宽容。同时也要注意自己的教学方法，因材施教，根据学生成长的特点来进行教学，比如在我们学校有罗美洲等老师就做的很好，为了激励学生学习，自己花钱购买奖品来鼓励学生。下面我和大家分享一个陶行知先生的故事，供和我一样脾气不好、性格急躁的老师共同学习。有一天，陶先生看到一位男生欲用砖头砸同学，就将其制止，并责令其到校长室等候谈话。等陶先生了解了一下情况回到办公室，见到那个男生已在等他。陶行知掏出一块糖递给他：“这是奖励你的，因为你比我按时来了。”接着又掏出一块糖给男生，“这也是奖励你的，我不让你打人，你立刻住手了，说明你很尊重我。”男生将信将疑地接过糖果，陶先生又说：“据我了解，你打同学是因为他欺负女同学，说明你有正义感，”陶先生拿出了第三块糖。这时男生哭了：“校长，我错了，同学再不对，我也不应该采取这种方式。”陶先生又掏出第四块糖说：“你已认错，再奖你一块，我的糖分完了，咱们的谈话也该结束了。”</w:t>
      </w:r>
    </w:p>
    <w:p>
      <w:pPr>
        <w:pStyle w:val="Normal"/>
        <w:rPr/>
      </w:pPr>
      <w:r>
        <w:rPr/>
        <w:t>四、教书无小事，事事都育人</w:t>
      </w:r>
    </w:p>
    <w:p>
      <w:pPr>
        <w:pStyle w:val="Normal"/>
        <w:rPr/>
      </w:pPr>
      <w:r>
        <w:rPr/>
        <w:t>作为教师必须在自己的生活中注意良好的行为养成，一个人的品德高低，不光是在正规场合的表现，私下里，小事上往往更能反映一个人灵魂深处的东西，表现一个人的品质，那就要求教师“在小事中修身，在平凡中养德”，教书无小事，事事都育人。</w:t>
      </w:r>
    </w:p>
    <w:p>
      <w:pPr>
        <w:pStyle w:val="Normal"/>
        <w:rPr/>
      </w:pPr>
      <w:r>
        <w:rPr/>
        <w:t>总之，师德师风建设，是一项长期的艰巨任务，也是一项重大的建设工程。让我们借师德师风建设这股东风，意气风发，神定气闲，精神百倍地为开创新化十六中的教育新局面，重塑新化十六中的教育新形象，不遗余力地尽好一份力，发好一份光</w:t>
      </w:r>
      <w:r>
        <w:rPr/>
        <w:t>!</w:t>
      </w:r>
      <w:r>
        <w:rPr/>
        <w:t>做一位在清寒中奋而思进，在贫困中恪守信念的平凡教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