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考试时千万别给这3种人传答案"/>
      <w:r>
        <w:rPr/>
        <w:t>初中生考试时千万别给这</w:t>
      </w:r>
      <w:r>
        <w:rPr/>
        <w:t>3</w:t>
      </w:r>
      <w:r>
        <w:rPr/>
        <w:t>种人“传答案”</w:t>
      </w:r>
      <w:bookmarkEnd w:id="0"/>
    </w:p>
    <w:p>
      <w:pPr>
        <w:pStyle w:val="Normal"/>
        <w:rPr/>
      </w:pPr>
      <w:r>
        <w:rPr/>
        <w:t>在初中班级里面，总会有几个性格特别文静的女生，她们不爱说话而且胆子很小，基本上没和谁交流过。考试的时候也是安安静静地做自己卷子，就算考不好也不敢作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时候你给她传纸条，她就会表现得畏畏缩缩的样子，万一监考从她的身边经过，可能吓得一哆嗦就把你供出来了，那真是吃不了兜着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