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导游词大全"/>
      <w:r>
        <w:rPr/>
        <w:t>2023</w:t>
      </w:r>
      <w:r>
        <w:rPr/>
        <w:t>年湖北导游词大全</w:t>
      </w:r>
      <w:bookmarkEnd w:id="0"/>
    </w:p>
    <w:p>
      <w:pPr>
        <w:pStyle w:val="Normal"/>
        <w:rPr/>
      </w:pPr>
      <w:r>
        <w:rPr/>
        <w:t>大九湖位于川鄂交界处。是一片沼泽地—山涧盆地，是亚高山的一片湿地。面积</w:t>
      </w:r>
      <w:r>
        <w:rPr/>
        <w:t>3</w:t>
      </w:r>
      <w:r>
        <w:rPr/>
        <w:t>万多亩，海拔</w:t>
      </w:r>
      <w:r>
        <w:rPr/>
        <w:t>1700</w:t>
      </w:r>
      <w:r>
        <w:rPr/>
        <w:t>米，面积</w:t>
      </w:r>
      <w:r>
        <w:rPr/>
        <w:t>36</w:t>
      </w:r>
      <w:r>
        <w:rPr/>
        <w:t>平方公里，南北长约</w:t>
      </w:r>
      <w:r>
        <w:rPr/>
        <w:t>15</w:t>
      </w:r>
      <w:r>
        <w:rPr/>
        <w:t>公里，东西宽约</w:t>
      </w:r>
      <w:r>
        <w:rPr/>
        <w:t>3</w:t>
      </w:r>
      <w:r>
        <w:rPr/>
        <w:t>公里，中间是一抹</w:t>
      </w:r>
      <w:r>
        <w:rPr/>
        <w:t>17</w:t>
      </w:r>
      <w:r>
        <w:rPr/>
        <w:t>平方公里的平川，四周高山重围，在“抬头见高山，地无三尺平”的神农架群山之中，深藏着这样的处女平地极为少见，大九湖因其享有“高山平原”的美誉，并被称为湖北的“呼伦贝尔”、“神农江南”。</w:t>
      </w:r>
    </w:p>
    <w:p>
      <w:pPr>
        <w:pStyle w:val="Normal"/>
        <w:rPr/>
      </w:pPr>
      <w:r>
        <w:rPr/>
        <w:t>九湖坪四周高山环绕，最高峰</w:t>
      </w:r>
      <w:r>
        <w:rPr/>
        <w:t>2800</w:t>
      </w:r>
      <w:r>
        <w:rPr/>
        <w:t>米，形成一道天然屏障。在东西有九个大山梁，梁上森林密布，气势雄伟。山梁间九条小溪犹如九条玉带从云雾中飘舞下来。在这高山平原上也恰好有九个湖泊鳞光闪闪。一山之隔的小九湖面积为</w:t>
      </w:r>
      <w:r>
        <w:rPr/>
        <w:t>5000</w:t>
      </w:r>
      <w:r>
        <w:rPr/>
        <w:t>亩，一条小溪连串着九个小湖泊。大九湖，小九湖由此而得名。大九湖西通四川，北通陕西，南达巴东与长江三峡相接，是连通川、鄂、陕交通的中转站。大九湖既是木材基地，又是天然牧场。各种经济林木遍布山野，除金丝猴，华南虎等珍稀动物外，还建有人工养鹿场。大九湖自然风光怡人，传说遗址众多，主要有：洗马池、薛仁贵后裔、薛刚反周</w:t>
      </w:r>
      <w:r>
        <w:rPr/>
        <w:t>(</w:t>
      </w:r>
      <w:r>
        <w:rPr/>
        <w:t>武则天国号</w:t>
      </w:r>
      <w:r>
        <w:rPr/>
        <w:t>)</w:t>
      </w:r>
      <w:r>
        <w:rPr/>
        <w:t>的十字号、娘娘坟、卸甲套等遗址和古迹</w:t>
      </w:r>
    </w:p>
    <w:p>
      <w:pPr>
        <w:pStyle w:val="Normal"/>
        <w:rPr/>
      </w:pPr>
      <w:r>
        <w:rPr/>
        <w:t>这里原来是一个高山湖泊，人是无法进入的，深深的沼泽足可以把人吞没。在上世纪七十年代，政府为开发利用大九湖，发展畜牧业，修建了一条蜿蜒曲折的人工河，把四处漫溢的湖水都汇集起来，形成一条河，叫黑水河，沼泽地逐渐控干，露出了湖底子，形成了今天的牧场。</w:t>
      </w:r>
    </w:p>
    <w:p>
      <w:pPr>
        <w:pStyle w:val="Normal"/>
        <w:rPr/>
      </w:pPr>
      <w:r>
        <w:rPr/>
        <w:t>古时候，大九湖是一个大湖泊。天上的仙女常常从南天门下凡到湖里洗澡，又驾着白云偷偷的回到天庭。后来，大九湖被九条恶龙霸占，他们相互争夺，把湖水搅成了一团泥浆，腥气冲天。从此，仙女们再也不敢来洗澡，周围三省九县的百姓不得安生。当时，九龙湖边住着一位年轻的猎人，他听人说，要杀死巨龙需用神农的斩龙剑。于是，他就到木城去向神农借剑。他在神农顶找啊找，不一会竟睡着了，在睡意朦胧中，他梦见一位白发老翁对他说：“这些孽龙，都是山中巨蟒，久炼得道，霸占着九湖这个仙池，应该把他们全都斩了</w:t>
      </w:r>
      <w:r>
        <w:rPr/>
        <w:t>!”</w:t>
      </w:r>
      <w:r>
        <w:rPr/>
        <w:t>说完递给他一把寒气逼人的宝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人拿了剑，马上跳下湖，一连杀了八条巨龙，把湖水都染红了。最后，只剩下一条火龙，十分凶恶。正在危急时刻，白发老翁驾着白云来了，还带着上千个怪人。只见白发翁把袍袖一展，那些怪人才便飞身下湖，没几个回合，就把火龙砍成数节扔在湖边，湖边就围起了几坐石山，后来人们叫它“九道梁”。原来，那个白发翁就是神农，那些怪人就是他手下的武士。后来，斩龙剑变成了现在的石剑峰，武士们变成了“将军岩”、“刀枪岩”。至今，在大九湖边还可以看到南天门下、巴东垭上，有无数千奇百怪的石林，他们就是被斩断巨龙的尸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