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茶园承包合同范文最新"/>
      <w:r>
        <w:rPr/>
        <w:t>关于经典茶园承包合同范文最新</w:t>
      </w:r>
      <w:bookmarkEnd w:id="0"/>
    </w:p>
    <w:p>
      <w:pPr>
        <w:pStyle w:val="Normal"/>
        <w:rPr/>
      </w:pPr>
      <w:r>
        <w:rPr/>
        <w:t>★</w:t>
      </w:r>
      <w:r>
        <w:rPr/>
        <w:t>经典茶园承包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经典茶园承包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茶园承包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实用版个人茶园承包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经典茶楼承包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茶园承包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茶园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茶园承包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经典承包经营合同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经典厂房承包合同范文</w:t>
      </w:r>
      <w:r>
        <w:rPr/>
        <w:t>3</w:t>
      </w:r>
      <w:r>
        <w:rPr/>
        <w:t>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