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民族村的导游词范文"/>
      <w:r>
        <w:rPr/>
        <w:t>云南民族村的导游词范文</w:t>
      </w:r>
      <w:bookmarkEnd w:id="0"/>
    </w:p>
    <w:p>
      <w:pPr>
        <w:pStyle w:val="Normal"/>
        <w:rPr/>
      </w:pPr>
      <w:r>
        <w:rPr/>
        <w:t>云南民族村位于昆明滇池国家旅游度假区内，地处昆明市区的南部，背靠西山森林公园，紧邻高原明珠滇池，距市区</w:t>
      </w:r>
      <w:r>
        <w:rPr/>
        <w:t>10</w:t>
      </w:r>
      <w:r>
        <w:rPr/>
        <w:t>公里</w:t>
      </w:r>
      <w:r>
        <w:rPr/>
        <w:t>,</w:t>
      </w:r>
      <w:r>
        <w:rPr/>
        <w:t>云南民族村作为全国著名的主题文化公园和国家旅游局指定的黄金周旅游热点地区旅游接待信息发布单位，将云南少数民族的文化风情、建筑艺术、音乐舞蹈、宗教信仰、生活环境浓缩于湖光山色之中，融峻山秀水、玲珑景致和珍稀植物于园林绿化之中。</w:t>
      </w:r>
    </w:p>
    <w:p>
      <w:pPr>
        <w:pStyle w:val="Normal"/>
        <w:rPr/>
      </w:pPr>
      <w:r>
        <w:rPr/>
        <w:t>景区占地面积为</w:t>
      </w:r>
      <w:r>
        <w:rPr/>
        <w:t>1264.96</w:t>
      </w:r>
      <w:r>
        <w:rPr/>
        <w:t>亩，其中水域面积</w:t>
      </w:r>
      <w:r>
        <w:rPr/>
        <w:t>463.96</w:t>
      </w:r>
      <w:r>
        <w:rPr/>
        <w:t>亩。经过多年的开发建设，已建成开放的有傣族、白族、彝族、纳西族、佤族、布朗族、基诺族、拉祜族、藏族、景颇族、哈尼族、德昂族、壮族、苗族、水族、怒族、蒙古族、布依族、独龙族、僳僳族、普米族、满族、回族、瑶族、阿昌族共</w:t>
      </w:r>
      <w:r>
        <w:rPr/>
        <w:t>25</w:t>
      </w:r>
      <w:r>
        <w:rPr/>
        <w:t>个云南少数民族村寨。同时还建有滇池大舞台、民族团结广场、风味食品城等集观赏、游乐、度假、水上娱乐、餐饮服务为一体的旅游配套设施。</w:t>
      </w:r>
    </w:p>
    <w:p>
      <w:pPr>
        <w:pStyle w:val="Normal"/>
        <w:rPr/>
      </w:pPr>
      <w:r>
        <w:rPr/>
        <w:t>云南民族村位于滇池北岸的海埂，是一条由东向西仲入滇池的狭长的半岛沙滩，俗称“海埂”。其占地面积</w:t>
      </w:r>
      <w:r>
        <w:rPr/>
        <w:t>2</w:t>
      </w:r>
      <w:r>
        <w:rPr/>
        <w:t>万亩，有天然的游浴场和体育训练基地，为消夏娱乐度假的好地方。它与西山森林公园、大观公园、郑和公园等风景名胜区隔水相望。有索道连接西山龙门，组成了民族村至西山风景区的旅游环路。近来为发展旅游，先后建起了云南民族村和云南民族博物馆。集云南主要的彝、白、傣、苗、景颇、佤、哈尼、纳西、僳僳、独龙等</w:t>
      </w:r>
      <w:r>
        <w:rPr/>
        <w:t>25</w:t>
      </w:r>
      <w:r>
        <w:rPr/>
        <w:t>个少数民族的村寨、民族歌舞厅、民族广场以及激光喷泉、水幕电影等旅游设施。民族村寨采用复原陈列的手法展示云南的民族风情。走进村里只见不同风格的民族村寨分布其间，错落有致，各展风姿，各少数民族丰富多彩的村舍建筑、生产、生活、宗教习俗均如实地展示出来，是云南民族文化的缩影。</w:t>
      </w:r>
      <w:r>
        <w:rPr/>
        <w:t>[2]</w:t>
      </w:r>
    </w:p>
    <w:p>
      <w:pPr>
        <w:pStyle w:val="Normal"/>
        <w:rPr/>
      </w:pPr>
      <w:r>
        <w:rPr/>
        <w:t>云南民族村主大门是一组气势恢宏的钢架式建筑。门首悬挂着“云南民族村”五个雄浑遒劲的烫金大字，正中是一只振翅腾飞的金孔雀图形徽标，象征着云南民族村吉祥幸福，兴旺发达的美好前景。大门前是宽阔而平整的人流集散广场，下面的草坪中是一组白象群雕塑，名为“白象迎宾”。</w:t>
      </w:r>
    </w:p>
    <w:p>
      <w:pPr>
        <w:pStyle w:val="Normal"/>
        <w:rPr/>
      </w:pPr>
      <w:r>
        <w:rPr/>
        <w:t>云南民族村景区内水陆交错，清新优雅，各村寨景点错落有致。其间有绿荫小径，亭阁回廊、拱桥石阶相衔相接，并与滇池湖滨大道首尾贯通。</w:t>
      </w:r>
    </w:p>
    <w:p>
      <w:pPr>
        <w:pStyle w:val="Normal"/>
        <w:rPr/>
      </w:pPr>
      <w:r>
        <w:rPr/>
        <w:t>游客在村寨里，除可了解云南各民族的建筑风格、民族服饰、民族风俗外，还可以观赏激光喷泉、水幕电影、民族歌舞、大象表演。身着民族服饰的导游小姐为游客提供导游服务，讲解各少数民族的习俗。结合各少数民族节日，在村里还举行白族的“三月街”、傣族的“泼水节”、彝族的“火把节”、僳僳族的“刀杆节”、景颇族的“目脑纵歌”、纳西族的“三朵节”等独具民族特色的民族节日活动，是云南旅游的重要旅游景区。</w:t>
      </w:r>
    </w:p>
    <w:p>
      <w:pPr>
        <w:pStyle w:val="Normal"/>
        <w:rPr/>
      </w:pPr>
      <w:r>
        <w:rPr/>
        <w:t>白族民居向来为海内外建筑界所重视，“三坊一照壁”、“四合五天井”的布局严整实用，粉墙黛瓦的院落无论是木雕、施彩、石刻、泥工丝毫不逊江南园林与北国大宅。彝族村中与天相通的神秘太阳历柱广场，与地相接的红色掌房，显示着这个民族古老豁达的文明</w:t>
      </w:r>
      <w:r>
        <w:rPr/>
        <w:t>;</w:t>
      </w:r>
      <w:r>
        <w:rPr/>
        <w:t>基诺族竹木草顶大公房</w:t>
      </w:r>
      <w:r>
        <w:rPr/>
        <w:t>;</w:t>
      </w:r>
      <w:r>
        <w:rPr/>
        <w:t>拉祜族葫芦创世神话使你看到什么是“乾坤奥妙大葫芦”。</w:t>
      </w:r>
    </w:p>
    <w:p>
      <w:pPr>
        <w:pStyle w:val="Normal"/>
        <w:widowControl/>
        <w:bidi w:val="0"/>
        <w:spacing w:before="180" w:after="180"/>
        <w:jc w:val="left"/>
        <w:rPr/>
      </w:pPr>
      <w:r>
        <w:rPr/>
        <w:t>云南民族村作为昆明滇池国家旅游度假区的一个重要组成部分，荟萃了云南各民族优秀的人文景点和自然景观，是反映和展示边疆各民族社会生活的窗口，为美丽的春城增添了又一令人难忘的旅游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