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团委工作总结及计划"/>
      <w:r>
        <w:rPr/>
        <w:t>乡镇团委工作总结及计划</w:t>
      </w:r>
      <w:bookmarkEnd w:id="0"/>
    </w:p>
    <w:p>
      <w:pPr>
        <w:pStyle w:val="Normal"/>
        <w:rPr/>
      </w:pPr>
      <w:r>
        <w:rPr/>
        <w:t>今年以来在镇党委、政府和上级团市委的领导支持下，按照团市委</w:t>
      </w:r>
      <w:r>
        <w:rPr/>
        <w:t>20xx</w:t>
      </w:r>
      <w:r>
        <w:rPr/>
        <w:t>年工作总体思路，以科学发展观为指导，立足服务大局、服务青年两个基点，以打牢基础提升凝聚力为主线，以强化服务提升影响力为目标，紧紧围绕“十二五”规划目标任务，全面履行团的四项基本职能。用心探索新形势下乡镇团工作的新思路、新措施，团结带领广大团员青年奋发进取，在促进我镇精神礼貌建设和各项社会事业发展中发挥了用心的作用。现将我镇团委的</w:t>
      </w:r>
      <w:r>
        <w:rPr/>
        <w:t>20xx</w:t>
      </w:r>
      <w:r>
        <w:rPr/>
        <w:t>年上半年工作状况总结如下：</w:t>
      </w:r>
    </w:p>
    <w:p>
      <w:pPr>
        <w:pStyle w:val="Normal"/>
        <w:rPr/>
      </w:pPr>
      <w:r>
        <w:rPr/>
        <w:t>一、全面加强团的基层组织建设</w:t>
      </w:r>
    </w:p>
    <w:p>
      <w:pPr>
        <w:pStyle w:val="Normal"/>
        <w:rPr/>
      </w:pPr>
      <w:r>
        <w:rPr/>
        <w:t>1</w:t>
      </w:r>
      <w:r>
        <w:rPr/>
        <w:t>、始终坚持在党的领导下开展团的工作。用心争取镇党委、政府的支持，按照全镇经济发展步伐谋划开展团的工作。将团建工作与党建工作及经济发展有机结合起来。大力推进“党建带团建”，把镇基层团组织建设纳入党建的总体格局，统一部署实施。</w:t>
      </w:r>
    </w:p>
    <w:p>
      <w:pPr>
        <w:pStyle w:val="Normal"/>
        <w:rPr/>
      </w:pPr>
      <w:r>
        <w:rPr/>
        <w:t>2</w:t>
      </w:r>
      <w:r>
        <w:rPr/>
        <w:t>、全面加强团的组织和队伍建设。按照上级团委的统一安排部署，不断加强和完善村级基层团组织建设，用心探索在“非公”组织和“两新”组织中建设团组织。目前，全镇</w:t>
      </w:r>
      <w:r>
        <w:rPr/>
        <w:t>92</w:t>
      </w:r>
      <w:r>
        <w:rPr/>
        <w:t>个村已经全部完善团支部，全镇</w:t>
      </w:r>
      <w:r>
        <w:rPr/>
        <w:t>10</w:t>
      </w:r>
      <w:r>
        <w:rPr/>
        <w:t>家非公有制企业已经建成团支部，两家农民专业合作社成立团支部，实现团组织的全面覆盖。</w:t>
      </w:r>
    </w:p>
    <w:p>
      <w:pPr>
        <w:pStyle w:val="Normal"/>
        <w:rPr/>
      </w:pPr>
      <w:r>
        <w:rPr/>
        <w:t>同时加强优秀团员青年的培养教育工作，不断深化团员推优入党工作，坚持贯彻</w:t>
      </w:r>
      <w:r>
        <w:rPr/>
        <w:t>28</w:t>
      </w:r>
      <w:r>
        <w:rPr/>
        <w:t>周岁以下青年入党应在团员中发展，把推优工作的立足点放在加强团员的培养和教育上，坚持把在生产和工作一线做出显著成绩的优秀团员和团干部作党的发展对象，为党组织输送新鲜血液。今年上半年共团员推优入党共</w:t>
      </w:r>
      <w:r>
        <w:rPr/>
        <w:t>11</w:t>
      </w:r>
      <w:r>
        <w:rPr/>
        <w:t>人，进一步优化的党员队伍。</w:t>
      </w:r>
    </w:p>
    <w:p>
      <w:pPr>
        <w:pStyle w:val="Normal"/>
        <w:rPr/>
      </w:pPr>
      <w:r>
        <w:rPr/>
        <w:t>3</w:t>
      </w:r>
      <w:r>
        <w:rPr/>
        <w:t>、全面加强团的阵地建设。针对农村青少年文化活动场所匮乏的此刻，在完善基层组织建设的同时，用心加强村级团的阵地建设，依托现有的村两委办公室，各村建设团支部办公室，做到制度上墙。整合现有资源，用心建设村级文体娱乐场所，将农家书屋整合成村级青少年学习基地，村级健身广场成为青少年健身休闲场所，村级文化墙成为青少年教育阵地。从读书育人、健身强体、舆论宣传三个方面作为抓手，将农村青少年文化阵地和团组织阵地建设巧妙结合，进一步提升基层团支部凝聚力和影响力。</w:t>
      </w:r>
    </w:p>
    <w:p>
      <w:pPr>
        <w:pStyle w:val="Normal"/>
        <w:rPr/>
      </w:pPr>
      <w:r>
        <w:rPr/>
        <w:t>二、广泛开展教育引导青少年工作</w:t>
      </w:r>
    </w:p>
    <w:p>
      <w:pPr>
        <w:pStyle w:val="Normal"/>
        <w:rPr/>
      </w:pPr>
      <w:r>
        <w:rPr/>
        <w:t>紧紧围绕引导青年的职能，坚持不懈地用社会主义核心价值体系教育引导广大青年，开展丰富多样的宣传教育活动，大力倡导以“青春献祖国，永远跟党走”的主题思想，用心引导青少年开展“青春梦、中国梦”主题实践活动，将青少年的思想引导到伟大社会主义实践上来</w:t>
      </w:r>
      <w:r>
        <w:rPr/>
        <w:t>;</w:t>
      </w:r>
      <w:r>
        <w:rPr/>
        <w:t>组织团员青年参加春季造林绿化植树活动</w:t>
      </w:r>
      <w:r>
        <w:rPr/>
        <w:t>;</w:t>
      </w:r>
      <w:r>
        <w:rPr/>
        <w:t>邀请镇司法所到中心中学做“学法懂法”警示教育活动。透过各项活动的开展，加强对广大团员青年的思想引导，为青年健康成长营造良好的舆论氛围。</w:t>
      </w:r>
    </w:p>
    <w:p>
      <w:pPr>
        <w:pStyle w:val="Normal"/>
        <w:rPr/>
      </w:pPr>
      <w:r>
        <w:rPr/>
        <w:t>三、以优化青少年发展为主旨，全力促进青年就业创业</w:t>
      </w:r>
    </w:p>
    <w:p>
      <w:pPr>
        <w:pStyle w:val="Normal"/>
        <w:rPr/>
      </w:pPr>
      <w:r>
        <w:rPr/>
        <w:t>坚持以“培养青年创业致富带头人”活动为抓手，广泛整合社会资源，用心探索服务青年创业的新方式，全面推荐青年创业就业工作。努力引导广大团员青年在社会主义新农村建设中建功立业。</w:t>
      </w:r>
    </w:p>
    <w:p>
      <w:pPr>
        <w:pStyle w:val="Normal"/>
        <w:rPr/>
      </w:pPr>
      <w:r>
        <w:rPr/>
        <w:t>2</w:t>
      </w:r>
      <w:r>
        <w:rPr/>
        <w:t>、建立优秀青年、致富能手备案制度。透过对全镇青年致富能手和技术骨干进行摸底和统计，并将他们的专长，潜力，发展意向进行了归纳汇总，建立基本信息数据库。协调他们与农行、农商银行等金融部门，用心争取资金、政策支持，支持他们发展壮大。</w:t>
      </w:r>
    </w:p>
    <w:p>
      <w:pPr>
        <w:pStyle w:val="Normal"/>
        <w:rPr/>
      </w:pPr>
      <w:r>
        <w:rPr/>
        <w:t>3</w:t>
      </w:r>
      <w:r>
        <w:rPr/>
        <w:t>、建立青年创业示范基地。对创业项目比较好，示范引导作用比较的青年创业，由镇党委、政府给以挂牌成立青年创业示范基地，透过示范引导作用，引导、鼓励其他青年创业就业。目前全镇以成立新大制衣、远东花卉、富民果品等青年创业基地，起到较好的示范带动效果。</w:t>
      </w:r>
    </w:p>
    <w:p>
      <w:pPr>
        <w:pStyle w:val="Normal"/>
        <w:rPr/>
      </w:pPr>
      <w:r>
        <w:rPr/>
        <w:t>四、下半年工作计划</w:t>
      </w:r>
    </w:p>
    <w:p>
      <w:pPr>
        <w:pStyle w:val="Normal"/>
        <w:widowControl/>
        <w:bidi w:val="0"/>
        <w:spacing w:before="180" w:after="180"/>
        <w:jc w:val="left"/>
        <w:rPr/>
      </w:pPr>
      <w:r>
        <w:rPr/>
        <w:t>在下半年的工作中，镇团委要严格按照“五四红旗团委”的标准，在镇党委和上级团委的领导下，结合我镇农村工作实际，大胆探索，努力创新，使团的各项工作沿着正确的道路健康发展，实现团的工作全面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