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350字"/>
      <w:r>
        <w:rPr/>
        <w:t>北京颐和园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游客们大家好</w:t>
      </w:r>
      <w:r>
        <w:rPr/>
        <w:t>!</w:t>
      </w:r>
      <w:r>
        <w:rPr/>
        <w:t>今天由我为您们做导游，很高兴为你服务。今天游览的地方是北京颐和园。</w:t>
      </w:r>
    </w:p>
    <w:p>
      <w:pPr>
        <w:pStyle w:val="Normal"/>
        <w:rPr/>
      </w:pPr>
      <w:r>
        <w:rPr/>
        <w:t>北京颐和园是个美丽的大公园，是清代乾隆皇帝</w:t>
      </w:r>
      <w:r>
        <w:rPr/>
        <w:t>15</w:t>
      </w:r>
      <w:r>
        <w:rPr/>
        <w:t>年所建，有皇家林园博物馆之称，请看颐和园的大门：古香古色，十分吸引游客。请看前面那座大殿，绕过它就可以看见有名的长廊。现在展现在大家面前的这条长长的漂亮的就是长廊，这条长廊有七百多米长，这绿漆的柱子</w:t>
      </w:r>
      <w:r>
        <w:rPr/>
        <w:t>;</w:t>
      </w:r>
      <w:r>
        <w:rPr/>
        <w:t>红漆的栏杆，油漆刷的多么均匀、平整，给人一种整洁大方的感觉，您能找到一点缺点吗</w:t>
      </w:r>
      <w:r>
        <w:rPr/>
        <w:t>?</w:t>
      </w:r>
      <w:r>
        <w:rPr/>
        <w:t>这条长廊分成</w:t>
      </w:r>
      <w:r>
        <w:rPr/>
        <w:t>273</w:t>
      </w:r>
      <w:r>
        <w:rPr/>
        <w:t>间。每间的横槛上都有一幅五彩的画，您看这画，画着人物、花草、风景，这每幅画都是独一无二的……</w:t>
      </w:r>
    </w:p>
    <w:p>
      <w:pPr>
        <w:pStyle w:val="Normal"/>
        <w:rPr/>
      </w:pPr>
      <w:r>
        <w:rPr/>
        <w:t>您们看左边的昆明湖，它静得像一面镜子，绿得像一块碧玉，我们现在坐上游船、画舫到湖面上去游赏……我们的船在湖面慢慢滑过，几乎不留一点痕记。它围着长长的堤岸，堤上有好几座式样不同的石桥，请看湖中心的那个小岛，那里的树十分茂密，您们看那座有十七个桥洞的桥，它叫十七孔桥，走过它就可以上小岛上玩。您仔细看看桥上的石柱，都雕刻着小狮子，这几百只小狮子每一只都是绝无仅有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</w:t>
      </w:r>
      <w:r>
        <w:rPr/>
        <w:t>,</w:t>
      </w:r>
      <w:r>
        <w:rPr/>
        <w:t>您们今天玩得开心吗</w:t>
      </w:r>
      <w:r>
        <w:rPr/>
        <w:t>?</w:t>
      </w:r>
      <w:r>
        <w:rPr/>
        <w:t>希望您们有机会再来首都北京游玩</w:t>
      </w:r>
      <w:r>
        <w:rPr/>
        <w:t>,</w:t>
      </w:r>
      <w:r>
        <w:rPr/>
        <w:t>祝您你在下个景点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