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变三分钟演讲稿大全"/>
      <w:r>
        <w:rPr/>
        <w:t>关于改变三分钟演讲稿大全</w:t>
      </w:r>
      <w:bookmarkEnd w:id="0"/>
    </w:p>
    <w:p>
      <w:pPr>
        <w:pStyle w:val="Normal"/>
        <w:rPr/>
      </w:pPr>
      <w:r>
        <w:rPr/>
        <w:t>有一些人对他们的生活状况很满意，但每人都想有擅长的事情，想有为之自豪的事情。不幸的是，大部分的人没有力量驱动他们去做。他们浪费了时间和天赋，做着想要的生活的白日梦。</w:t>
      </w:r>
    </w:p>
    <w:p>
      <w:pPr>
        <w:pStyle w:val="Normal"/>
        <w:rPr/>
      </w:pPr>
      <w:r>
        <w:rPr/>
        <w:t>人们不断地选择着生活中容易的道路：风险低、不需要太多努力，而且很舒服。改变需要你走出当前的舒适区，进入未知的未来。你必须要改变自己，改变你的环境，甚至你的习惯。</w:t>
      </w:r>
    </w:p>
    <w:p>
      <w:pPr>
        <w:pStyle w:val="Normal"/>
        <w:rPr/>
      </w:pPr>
      <w:r>
        <w:rPr/>
        <w:t>改变是困难的。如果很容易，那我们就都是生活在豪宅中著名的亿万富翁了。就是因为它很难，才使得改变和提高显得很棒。改善你的生活会有很多积极的结果。例如，会让你自我感觉更好，让你成为一个更好的人、更好的父亲</w:t>
      </w:r>
      <w:r>
        <w:rPr/>
        <w:t>/</w:t>
      </w:r>
      <w:r>
        <w:rPr/>
        <w:t>母亲、朋友等。你会发现自己更开心。你需要明白的是：让自己变得更好并不会让生活中的挑战变少——但这样做会让你准备好来面对挑战。</w:t>
      </w:r>
    </w:p>
    <w:p>
      <w:pPr>
        <w:pStyle w:val="Normal"/>
        <w:rPr/>
      </w:pPr>
      <w:r>
        <w:rPr/>
        <w:t>如果你在过去尝试着改变但以失败告终，不要放弃。你还可以改变，让你的生活变得不同。下面的小贴士会让你开始行动。当你做这些事情时，你不只是在梦想生活，而且你会往争取那样生活的路上前进。用这些小贴士做准则，让你的生活朝着想要的方向发展。</w:t>
      </w:r>
    </w:p>
    <w:p>
      <w:pPr>
        <w:pStyle w:val="Normal"/>
        <w:rPr/>
      </w:pPr>
      <w:r>
        <w:rPr/>
        <w:t>1</w:t>
      </w:r>
      <w:r>
        <w:rPr/>
        <w:t>、改变的第一步是弄清你想要改变什么以及改变的原因。</w:t>
      </w:r>
    </w:p>
    <w:p>
      <w:pPr>
        <w:pStyle w:val="Normal"/>
        <w:rPr/>
      </w:pPr>
      <w:r>
        <w:rPr/>
        <w:t>拿点儿时间坐下来，把你的目标写下来。也把你想改变的原因写下来。尽量写地深入一些，因为它是你改变的基础。当你感觉太难了或你忘记了为什么它很重要时，就可以再回头看看这些内容。</w:t>
      </w:r>
    </w:p>
    <w:p>
      <w:pPr>
        <w:pStyle w:val="Normal"/>
        <w:rPr/>
      </w:pPr>
      <w:r>
        <w:rPr/>
        <w:t>2</w:t>
      </w:r>
      <w:r>
        <w:rPr/>
        <w:t>、把你的目标告诉给别人。</w:t>
      </w:r>
    </w:p>
    <w:p>
      <w:pPr>
        <w:pStyle w:val="Normal"/>
        <w:rPr/>
      </w:pPr>
      <w:r>
        <w:rPr/>
        <w:t>对有些人而言，和他人分享心中的想法有些尴尬</w:t>
      </w:r>
      <w:r>
        <w:rPr/>
        <w:t>;</w:t>
      </w:r>
      <w:r>
        <w:rPr/>
        <w:t>但这是必要的。要想改变，你需要有人对你负责。让别人知道你尝试去做的事情会确保有人对你负责。确保这个人会一直鼓励你，不怕去问你的进展。</w:t>
      </w:r>
    </w:p>
    <w:p>
      <w:pPr>
        <w:pStyle w:val="Normal"/>
        <w:rPr/>
      </w:pPr>
      <w:r>
        <w:rPr/>
        <w:t>3</w:t>
      </w:r>
      <w:r>
        <w:rPr/>
        <w:t>、用好的习惯来代替坏习惯。</w:t>
      </w:r>
    </w:p>
    <w:p>
      <w:pPr>
        <w:pStyle w:val="Normal"/>
        <w:rPr/>
      </w:pPr>
      <w:r>
        <w:rPr/>
        <w:t>戒掉坏习惯很难，所以最好用好习惯代替不想要的习惯。如果你的瘾很大，那你需要采取其他步骤。如果只是个坏习惯，如看</w:t>
      </w:r>
      <w:r>
        <w:rPr/>
        <w:t>Facebook</w:t>
      </w:r>
      <w:r>
        <w:rPr/>
        <w:t>看得太多，那你可以把它替换成在街区散步的习惯。如果你尝试让花费在预算之内，那就和家人玩游戏来代替购物。找一些积极的事情做来代替生活中消极的事情。</w:t>
      </w:r>
    </w:p>
    <w:p>
      <w:pPr>
        <w:pStyle w:val="Normal"/>
        <w:rPr/>
      </w:pPr>
      <w:r>
        <w:rPr/>
        <w:t>4</w:t>
      </w:r>
      <w:r>
        <w:rPr/>
        <w:t>、改变并不容易，但当有人和你一起做时就容易一些。</w:t>
      </w:r>
    </w:p>
    <w:p>
      <w:pPr>
        <w:pStyle w:val="Normal"/>
        <w:rPr/>
      </w:pPr>
      <w:r>
        <w:rPr/>
        <w:t>去找一个可能和你情况一样的伙伴、教练、朋友或家庭成员。如果你想开始健身，约定时间两个人一起去运动。如果你想早起，早晨互相给对方打电话，鼓励对方起床并动起来。无论你想进行什么样的活动，想方法和他人一起去做。你们会互相支持，你做什么或不做什么都可以向对方说明。</w:t>
      </w:r>
    </w:p>
    <w:p>
      <w:pPr>
        <w:pStyle w:val="Normal"/>
        <w:rPr/>
      </w:pPr>
      <w:r>
        <w:rPr/>
        <w:t>5</w:t>
      </w:r>
      <w:r>
        <w:rPr/>
        <w:t>、摆脱杂念。</w:t>
      </w:r>
    </w:p>
    <w:p>
      <w:pPr>
        <w:pStyle w:val="Normal"/>
        <w:rPr/>
      </w:pPr>
      <w:r>
        <w:rPr/>
        <w:t>我们的屋子、工作地点，甚至我们的学校里，到处都是分散注意力的东西，让我们无法转变成我们想要成为的人。我们的手机、电脑、</w:t>
      </w:r>
      <w:r>
        <w:rPr/>
        <w:t>iPad</w:t>
      </w:r>
      <w:r>
        <w:rPr/>
        <w:t>等在我们需要的时候都是很好的的工具，但是它们也会妨碍我们。我们花了太多的时间来发短信、发电子邮件、检查各种社交媒体平台。这些时间可以用来做一些富有成效的事情。减少花费在电脑上的时间。定个闹钟，当它响起来的时候，就马上离开电脑。</w:t>
      </w:r>
    </w:p>
    <w:p>
      <w:pPr>
        <w:pStyle w:val="Normal"/>
        <w:rPr/>
      </w:pPr>
      <w:r>
        <w:rPr/>
        <w:t>6</w:t>
      </w:r>
      <w:r>
        <w:rPr/>
        <w:t>、关掉电视。</w:t>
      </w:r>
    </w:p>
    <w:p>
      <w:pPr>
        <w:pStyle w:val="Normal"/>
        <w:rPr/>
      </w:pPr>
      <w:r>
        <w:rPr/>
        <w:t>我知道很多人在工作时会把电视打开，我也做过，我很负罪。过去当我想工作或打扫屋子时我会打开一部电影，但是我发现每次我都是坐在沙发前看电视而不是起来采取行动。我决定用听有声书的方式来替代看电视：这样没有视觉上的东西干扰我去做所需做的事情，而我仍然有娱乐性或教育性的内容去听。</w:t>
      </w:r>
    </w:p>
    <w:p>
      <w:pPr>
        <w:pStyle w:val="Normal"/>
        <w:rPr/>
      </w:pPr>
      <w:r>
        <w:rPr/>
        <w:t>7</w:t>
      </w:r>
      <w:r>
        <w:rPr/>
        <w:t>、对自己只说一些积极的事情。</w:t>
      </w:r>
    </w:p>
    <w:p>
      <w:pPr>
        <w:pStyle w:val="Normal"/>
        <w:rPr/>
      </w:pPr>
      <w:r>
        <w:rPr/>
        <w:t>当你失败时，很容易指出自己做错的事情，但是这样很让人沮丧。与其这样，不如对自己说，“我可以做很难的事情。”你有能力去改变，你只需要相信自己，不要被自己打败。</w:t>
      </w:r>
    </w:p>
    <w:p>
      <w:pPr>
        <w:pStyle w:val="Normal"/>
        <w:rPr/>
      </w:pPr>
      <w:r>
        <w:rPr/>
        <w:t>8</w:t>
      </w:r>
      <w:r>
        <w:rPr/>
        <w:t>、为他人服务。</w:t>
      </w:r>
    </w:p>
    <w:p>
      <w:pPr>
        <w:pStyle w:val="Normal"/>
        <w:rPr/>
      </w:pPr>
      <w:r>
        <w:rPr/>
        <w:t>服务性的工作很有趣：你出去想帮助需要帮忙的人，结果你自己帮助了自己。当你为他人服务时，你的自我感觉会更好，你让别人的生活有所不同，你回馈了社会。</w:t>
      </w:r>
    </w:p>
    <w:p>
      <w:pPr>
        <w:pStyle w:val="Normal"/>
        <w:rPr/>
      </w:pPr>
      <w:r>
        <w:rPr/>
        <w:t>9</w:t>
      </w:r>
      <w:r>
        <w:rPr/>
        <w:t>、找出你做的好事，无论多么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可能跳过这步，因为这样感觉自大和自傲。不是这样</w:t>
      </w:r>
      <w:r>
        <w:rPr/>
        <w:t>!</w:t>
      </w:r>
      <w:r>
        <w:rPr/>
        <w:t>改变自己是评价你自己在生活中的位置、你在做什么，以及你为什么在做那些事情。当你改变时，即使是简单的事情，也要承认它，不要漠视它，好像它不意味着什么。它意味着一切</w:t>
      </w:r>
      <w:r>
        <w:rPr/>
        <w:t>!</w:t>
      </w:r>
      <w:r>
        <w:rPr/>
        <w:t>它意味着你真正地在做它，意味着你正在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