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出国担保书范本"/>
      <w:r>
        <w:rPr/>
        <w:t>个人出国担保书范本</w:t>
      </w:r>
      <w:bookmarkEnd w:id="0"/>
    </w:p>
    <w:p>
      <w:pPr>
        <w:pStyle w:val="Normal"/>
        <w:rPr/>
      </w:pPr>
      <w:r>
        <w:rPr/>
        <w:t>LetterofSupporting**/**/****(</w:t>
      </w:r>
      <w:r>
        <w:rPr/>
        <w:t>年月日</w:t>
      </w:r>
      <w:r>
        <w:rPr/>
        <w:t>)</w:t>
      </w:r>
    </w:p>
    <w:p>
      <w:pPr>
        <w:pStyle w:val="Normal"/>
        <w:rPr/>
      </w:pPr>
      <w:r>
        <w:rPr/>
        <w:t>To:FRENCHEmbassy</w:t>
      </w:r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Wearetheapplicant********'sparentsandguarantorsforhisstudyinFrance,*****(</w:t>
      </w:r>
      <w:r>
        <w:rPr/>
        <w:t>父亲</w:t>
      </w:r>
      <w:r>
        <w:rPr/>
        <w:t>/</w:t>
      </w:r>
      <w:r>
        <w:rPr/>
        <w:t>母亲名</w:t>
      </w:r>
      <w:r>
        <w:rPr/>
        <w:t>).Forbetterdevelopmentinthefuture,myson,********decidedtogotoFranceforfurtherstudy.IamwillingtoprovidemysavingsRMB**0,000tosupportmyson.AllthemoneywillbetransferredtohisaccountinFrancewhenhearrivedatRennes.Weguaranteethatourson******willhavenoeconomicdifficultiesinFranceandobeythelawsandregulations.Iamwillingtobearalltheresponsibilityifanyproblemshappen.</w:t>
      </w:r>
    </w:p>
    <w:p>
      <w:pPr>
        <w:pStyle w:val="Normal"/>
        <w:rPr/>
      </w:pPr>
      <w:r>
        <w:rPr/>
        <w:t>Pleasegivekindconsiderationtomyson*****'svisaapplication.Thanksalot!</w:t>
      </w:r>
    </w:p>
    <w:p>
      <w:pPr>
        <w:pStyle w:val="Normal"/>
        <w:rPr/>
      </w:pPr>
      <w:r>
        <w:rPr/>
        <w:t>Iherebytoguarantee.</w:t>
      </w:r>
    </w:p>
    <w:p>
      <w:pPr>
        <w:pStyle w:val="Normal"/>
        <w:rPr/>
      </w:pPr>
      <w:r>
        <w:rPr/>
        <w:t>*****(</w:t>
      </w:r>
      <w:r>
        <w:rPr/>
        <w:t>申请人父亲</w:t>
      </w:r>
      <w:r>
        <w:rPr/>
        <w:t>/</w:t>
      </w:r>
      <w:r>
        <w:rPr/>
        <w:t>母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gnatur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