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保证书范本最新"/>
      <w:r>
        <w:rPr/>
        <w:t>给老婆的保证书范本最新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我向你保证我不管现在还是以后我都对你好，只爱你一个疼你一个，不会让其他人欺负你。从现在开始，只宠你一个，不会骗你，答应你的每一件事情呢，都会尽力去做到，对你说的每一句话呢，都是出于真心，不会欺负你，不会骂你，绝对相信你，别人欺负你，我会在第一时间，出来帮你，你开心呢，我陪着你开心，你不开心，我会哄着你开心，永远都会觉得你是最漂亮的，梦里面都会见到你，在我的心里面，只有你</w:t>
      </w:r>
      <w:r>
        <w:rPr/>
        <w:t>~~~~</w:t>
      </w:r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请相信我现在说得每一句话都是出于我的真心。我不会背叛你不管现在还是以后。以后我也不会惹你生气，如果惹你生气了我也会在你身边陪着你，注视着你，去用心去逗你，直到你不生气为止。这辈子我只会爱你，真的不能没有你，真的不想失去你。</w:t>
      </w:r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我会努力去改善我的脾气，去克制我的性格，不会再冲动。</w:t>
      </w:r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不管现在还是以后我都会像现在这样每天都缠着你。</w:t>
      </w:r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无论顺境还是逆境</w:t>
      </w:r>
      <w:r>
        <w:rPr/>
        <w:t>,</w:t>
      </w:r>
      <w:r>
        <w:rPr/>
        <w:t>不管疾病或健康，贫穷或富贵都不离不弃，永远执子之手，与子携老。</w:t>
      </w:r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我发誓今生如果我背叛你，我喝水呛死，走路摔死。</w:t>
      </w:r>
    </w:p>
    <w:p>
      <w:pPr>
        <w:pStyle w:val="Normal"/>
        <w:rPr/>
      </w:pPr>
      <w:r>
        <w:rPr/>
        <w:t>如果我背叛你，让我脚底生疮，头顶流脓，被雷给劈死。死了也没地方葬。</w:t>
      </w:r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我保证，这辈子只会对你一心一意。我永远不会丢下你一个人，我永远爱你永远缠着你，不管现在还是以后。我都会只爱你一个，疼你一个。</w:t>
      </w:r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这辈子我不可能丢下你，也请你不要离开我。我是出于真心想和你过一辈子，不管现在还是以后这个想法我是不会改变的，因为我想做你的男人</w:t>
      </w:r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不管这辈子，下辈子，下下辈子，亲爱的小亲亲纳纳老婆我生生世世都只属于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天下所有有情人终成眷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