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科技节闭幕式上讲话"/>
      <w:r>
        <w:rPr/>
        <w:t>校长科技节闭幕式上讲话</w:t>
      </w:r>
      <w:bookmarkEnd w:id="0"/>
    </w:p>
    <w:p>
      <w:pPr>
        <w:pStyle w:val="Normal"/>
        <w:rPr/>
      </w:pPr>
      <w:r>
        <w:rPr/>
        <w:t>尊敬的各位领导，各位来宾，老师们，同学们：</w:t>
      </w:r>
    </w:p>
    <w:p>
      <w:pPr>
        <w:pStyle w:val="Normal"/>
        <w:rPr/>
      </w:pPr>
      <w:r>
        <w:rPr/>
        <w:t>大家下午好</w:t>
      </w:r>
      <w:r>
        <w:rPr/>
        <w:t>!</w:t>
      </w:r>
    </w:p>
    <w:p>
      <w:pPr>
        <w:pStyle w:val="Normal"/>
        <w:rPr/>
      </w:pPr>
      <w:r>
        <w:rPr/>
        <w:t>火红的五月，诗情画意，文化之花香满校园。我校历时两个月的第二届科技艺术节，今天将在硕果累累落下帷幕。在此，我谨代表学校向与会领导、来宾的关心、指导表示衷心感谢</w:t>
      </w:r>
      <w:r>
        <w:rPr/>
        <w:t>!</w:t>
      </w:r>
      <w:r>
        <w:rPr/>
        <w:t>向在科技艺术节中付出辛勤劳动的全体师生致以崇高的敬意</w:t>
      </w:r>
      <w:r>
        <w:rPr/>
        <w:t>!</w:t>
      </w:r>
    </w:p>
    <w:p>
      <w:pPr>
        <w:pStyle w:val="Normal"/>
        <w:rPr/>
      </w:pPr>
      <w:r>
        <w:rPr/>
        <w:t>一年一届的校园科技艺术节是展示优秀校园文化的最佳载体，是对全校师生科技文化艺术才能和综合素质的一次大检阅，也是学校校风和师生精神风貌的一次全面展示。</w:t>
      </w:r>
    </w:p>
    <w:p>
      <w:pPr>
        <w:pStyle w:val="Normal"/>
        <w:rPr/>
      </w:pPr>
      <w:r>
        <w:rPr/>
        <w:t>本次科技艺术节主要由科普讲座、科幻画比赛、七巧科技竞赛、科技实践活动、科技小论文比赛、学跳校园拉丁舞等活动组成，内容丰富多样。一块块板报，一幅幅绘画，一个个创意，一篇篇文稿，无不编织着同学们无尽的梦想。通过这些活动，启迪了同学们的才智和灵性，发展同学们的才艺和特长，同学们在活动中高举智慧的大旗，有思想的翱翔，有技能的展示，有科学的探索，有毅力的体现，有诗意的飞扬……</w:t>
      </w:r>
    </w:p>
    <w:p>
      <w:pPr>
        <w:pStyle w:val="Normal"/>
        <w:rPr/>
      </w:pPr>
      <w:r>
        <w:rPr/>
        <w:t>即将开始的以“魅力拉丁，舞动校园”为主题的拉丁艺术节文艺汇演，相声、快板、舞蹈、时装秀、体育舞蹈等节目精彩纷呈，彰显了同学们的艺术才华及表演能力。</w:t>
      </w:r>
    </w:p>
    <w:p>
      <w:pPr>
        <w:pStyle w:val="Normal"/>
        <w:rPr/>
      </w:pPr>
      <w:r>
        <w:rPr/>
        <w:t>科技艺术节已落下了帷幕，但我们对科技创新的追求不应停止，对鲜活艺术的体验不应结束，我们要把节日点燃的对艺术和科技的激情在日常的学习生活中继续燃烧。</w:t>
      </w:r>
    </w:p>
    <w:p>
      <w:pPr>
        <w:pStyle w:val="Normal"/>
        <w:rPr/>
      </w:pPr>
      <w:r>
        <w:rPr/>
        <w:t>让我们在科技的殿堂放飞希望，在艺术的天空里健康成长</w:t>
      </w:r>
      <w:r>
        <w:rPr/>
        <w:t>!</w:t>
      </w:r>
    </w:p>
    <w:p>
      <w:pPr>
        <w:pStyle w:val="Normal"/>
        <w:widowControl/>
        <w:bidi w:val="0"/>
        <w:spacing w:before="180" w:after="180"/>
        <w:jc w:val="left"/>
        <w:rPr/>
      </w:pPr>
      <w:r>
        <w:rPr/>
        <w:t>让科技艺术之花开遍校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