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在妇女干部培训班上的讲话"/>
      <w:r>
        <w:rPr/>
        <w:t>乡镇领导在妇女干部培训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进一步提高全县各级妇女干部的政策理论水平和实际工作能力，县委组织部、县妇联合在这里举办全县妇女干部培训班，非常重要，非常及时。对于大家来说，这既是一次学习提高的机会，也为大家提供了一个很好的相互交流的平台，全县的妇女干部聚在一起，共同学习，共同进步。我相信，这次培训班对进一步促进我县妇女干部的健康成长，全面提高妇女干部综合素质，将起到有力的推动作用。首先，我代表县委、政府对前来参加学习的全体学员表示热烈欢迎，对亲临培训班指导工作的领导表示热烈欢迎和衷心的感谢</w:t>
      </w:r>
      <w:r>
        <w:rPr/>
        <w:t>!</w:t>
      </w:r>
    </w:p>
    <w:p>
      <w:pPr>
        <w:pStyle w:val="Normal"/>
        <w:rPr/>
      </w:pPr>
      <w:r>
        <w:rPr/>
        <w:t>近年来，在县委、政府的正确领导和全县各级妇女干部的共同努力下，全县各级妇女组织和广大妇女干部紧紧围绕县委、政府工作部署，充分发扬自尊、自信、自立、自强的精神，解放思想、开拓进取，认真履行职责，较好地发挥了党联系妇女群众的桥梁纽带作用。同时，积极推进《妇女儿童发展规划纲要》的实施，妇联工作成效明显提高，各级组织对妇女工作更加重视，广大群众特别是广大妇女对妇联工作更加支持，有力地推动了我县妇女工作整体水平的提高。希望各级妇女组织继续发扬艰苦奋斗、顽强拼搏的精神，为促进我县经济社会跨越式发展做出新的贡献。下面，就办好这次培训班我讲几点意见：</w:t>
      </w:r>
    </w:p>
    <w:p>
      <w:pPr>
        <w:pStyle w:val="Normal"/>
        <w:rPr/>
      </w:pPr>
      <w:r>
        <w:rPr/>
        <w:t>一、重视学习，切实把学习作为提高修养、增长才干的一个重要途径</w:t>
      </w:r>
    </w:p>
    <w:p>
      <w:pPr>
        <w:pStyle w:val="Normal"/>
        <w:rPr/>
      </w:pPr>
      <w:r>
        <w:rPr/>
        <w:t>学习既是个人成长的基础，也是地方发展的基础。不学习或不善于学习，知识就会老化，能力就会退化，就会无所创新，停滞不前，就会耽误自己，在飞速发展的时代面前，我们要时刻感到“知识恐慌”，在学习上有一种忧患意识。首先</w:t>
      </w:r>
      <w:r>
        <w:rPr/>
        <w:t>,</w:t>
      </w:r>
      <w:r>
        <w:rPr/>
        <w:t>重视学习，全面提高妇联干部素质</w:t>
      </w:r>
      <w:r>
        <w:rPr/>
        <w:t>,</w:t>
      </w:r>
      <w:r>
        <w:rPr/>
        <w:t>是新时期、新形势对妇女干部队伍提出的客观要求。当前</w:t>
      </w:r>
      <w:r>
        <w:rPr/>
        <w:t>,</w:t>
      </w:r>
      <w:r>
        <w:rPr/>
        <w:t>妇联的工作环境、工作对象都发生了深刻变化</w:t>
      </w:r>
      <w:r>
        <w:rPr/>
        <w:t>,</w:t>
      </w:r>
      <w:r>
        <w:rPr/>
        <w:t>妇女事业的发展正面临着前所未有的良好机遇和严峻挑战</w:t>
      </w:r>
      <w:r>
        <w:rPr/>
        <w:t>,</w:t>
      </w:r>
      <w:r>
        <w:rPr/>
        <w:t>这就在客观上要求妇联干部必须在理论素质和知识水平、思想境界和精神状态、工作作风和工作方法等方面有新的提高，以不断适应新形势、新任务的发展要求。其次</w:t>
      </w:r>
      <w:r>
        <w:rPr/>
        <w:t>,</w:t>
      </w:r>
      <w:r>
        <w:rPr/>
        <w:t>重视学习，全面提高妇联干部素质</w:t>
      </w:r>
      <w:r>
        <w:rPr/>
        <w:t>,</w:t>
      </w:r>
      <w:r>
        <w:rPr/>
        <w:t>是推进贺兰经济社会快速发展和新农村建设的需要。妇女是推动经济发展的主要力量，贺兰经济的发展，离不开广大妇女的积极参与、共同推动。全面提高妇女干部素质</w:t>
      </w:r>
      <w:r>
        <w:rPr/>
        <w:t>,</w:t>
      </w:r>
      <w:r>
        <w:rPr/>
        <w:t>是组织带领广大妇女在全面构建和谐社会中发挥半边天作用的需要。第三</w:t>
      </w:r>
      <w:r>
        <w:rPr/>
        <w:t>,</w:t>
      </w:r>
      <w:r>
        <w:rPr/>
        <w:t>重视学习，全面提高妇女干部素质</w:t>
      </w:r>
      <w:r>
        <w:rPr/>
        <w:t>,</w:t>
      </w:r>
      <w:r>
        <w:rPr/>
        <w:t>是妇女干部自身发展的需要。妇联是妇女干部的摇篮</w:t>
      </w:r>
      <w:r>
        <w:rPr/>
        <w:t>,</w:t>
      </w:r>
      <w:r>
        <w:rPr/>
        <w:t>是培养输送妇女干部的基地。几年来</w:t>
      </w:r>
      <w:r>
        <w:rPr/>
        <w:t>,</w:t>
      </w:r>
      <w:r>
        <w:rPr/>
        <w:t>一些在妇联岗位上取得突出成绩的女干部先后被提拔到重要岗位</w:t>
      </w:r>
      <w:r>
        <w:rPr/>
        <w:t>,</w:t>
      </w:r>
      <w:r>
        <w:rPr/>
        <w:t>她们以饱满的热情投身到改革开放和经济建设的伟大实践中，自觉把富民强县与实现自身发展结合起来，树立自尊意识、增强自信精神、培养自立能力、倡导自强品格，以自己的聪明才</w:t>
      </w:r>
    </w:p>
    <w:p>
      <w:pPr>
        <w:pStyle w:val="Normal"/>
        <w:rPr/>
      </w:pPr>
      <w:r>
        <w:rPr/>
        <w:t>智展示出了当代妇女的崭新风貌。实践证明</w:t>
      </w:r>
      <w:r>
        <w:rPr/>
        <w:t>,</w:t>
      </w:r>
      <w:r>
        <w:rPr/>
        <w:t>有作为才会有地位</w:t>
      </w:r>
      <w:r>
        <w:rPr/>
        <w:t>,</w:t>
      </w:r>
      <w:r>
        <w:rPr/>
        <w:t>而只有具备较高的素质</w:t>
      </w:r>
      <w:r>
        <w:rPr/>
        <w:t>,</w:t>
      </w:r>
      <w:r>
        <w:rPr/>
        <w:t>才能有所作为。所以说</w:t>
      </w:r>
      <w:r>
        <w:rPr/>
        <w:t>,</w:t>
      </w:r>
      <w:r>
        <w:rPr/>
        <w:t>提高素质就是提高生存和竞争能力</w:t>
      </w:r>
      <w:r>
        <w:rPr/>
        <w:t>,</w:t>
      </w:r>
      <w:r>
        <w:rPr/>
        <w:t>是实现自身价值的必要条件。</w:t>
      </w:r>
    </w:p>
    <w:p>
      <w:pPr>
        <w:pStyle w:val="Normal"/>
        <w:rPr/>
      </w:pPr>
      <w:r>
        <w:rPr/>
        <w:t>二、勤于学习，不断增强为民服务、干事创业的本领</w:t>
      </w:r>
    </w:p>
    <w:p>
      <w:pPr>
        <w:pStyle w:val="Normal"/>
        <w:rPr/>
      </w:pPr>
      <w:r>
        <w:rPr/>
        <w:t>善于学习、勤于学习</w:t>
      </w:r>
      <w:r>
        <w:rPr/>
        <w:t>,</w:t>
      </w:r>
      <w:r>
        <w:rPr/>
        <w:t>是一个人事业成功的重要法宝。各级干部特别是领导干部，首先要成为重学、善学、勤学的模范。现在确实有那么一些干部，不愿学习，不会学习，对学习缺乏应有的挤劲、钻劲、韧劲。这种现象任其发展下去，我们的一些干部就会患上“营养不良”症，就会“头重脚轻根底浅，嘴尖皮厚腹中空”，成为干巴巴的“空心笋”。工作忙，应酬多，不能成为没时间学习的借口，“学贵有恒，业精于勤”。领导干部要树立终身学习的理念，在学习中坚定信念，净化灵魂，丰富内涵，提升境界，探求服务于民的科学思路和方法。作为妇女干部，加强学习，首先要学理论。当前，妇女干部一个带有普遍性的问题就是想问题、办事情容易仅从感性认识出发，敏感性不强，上升不到一定的理论高度。理论就是规律，学理论就是教会大家把握规律的方法，是抓住共性问题的钥匙，是增强政治敏感性和洞察力的前提。通过学理论提高辨别大是大非、去伪存真、抓住要义的能力。其次要学知识。掌握的知识少，往往导致眼界窄，解决矛盾和问题的方法不多、底气不足、能力不强。知识决定修养，修养是方方面面知识的总合和体现。古人说“腹有诗书气自华”就是这个意思。妇女干部要善于从繁杂的家庭事务中解脱出来，多读一些书，</w:t>
      </w:r>
    </w:p>
    <w:p>
      <w:pPr>
        <w:pStyle w:val="Normal"/>
        <w:rPr/>
      </w:pPr>
      <w:r>
        <w:rPr/>
        <w:t>多思考一些问题，多增长一些见识，从而提高新形势下搞好妇女工作的能力。再次要相互学习。“海纳百川，有容乃大”。我们每一位妇女干部都要敞开心胸，向每种性格的人学习、借鉴，善于和敢于团结和自己观点不一致的人，取长补短，为我所用，营造一个有利于自身进步的良好环境。希望参加这次培训的妇女干部要牢固树立终身学习的理念，把加强学习作为一种责任、一种境界、一种追求，不断提高自身整体素质，成为有理想、有道德、有文化、有纪律，具有“四有”精神的新时代女性。</w:t>
      </w:r>
    </w:p>
    <w:p>
      <w:pPr>
        <w:pStyle w:val="Normal"/>
        <w:rPr/>
      </w:pPr>
      <w:r>
        <w:rPr/>
        <w:t>三、学以致用，切实把学习的成效体现在各项工作之中</w:t>
      </w:r>
    </w:p>
    <w:p>
      <w:pPr>
        <w:pStyle w:val="Normal"/>
        <w:rPr/>
      </w:pPr>
      <w:r>
        <w:rPr/>
        <w:t>学习的目的全在应用。希望大家一定要珍惜这次难得的学习机会，坚持学以致用、学用所长，以敢为人先的创新精神，艰苦奋斗的创业精神，永不知足的创先精神，提高服务大局、服务妇女、服务基层的水平，努力成为各项事业的强力推动者。一是要勇于实践。实践锻炼是提高干部素质、增强工作能力的重要途径。由于历史和现实的种</w:t>
      </w:r>
      <w:r>
        <w:rPr/>
        <w:t>.</w:t>
      </w:r>
      <w:r>
        <w:rPr/>
        <w:t>种原因，妇女参与经济和社会事务管理的程度还不高</w:t>
      </w:r>
      <w:r>
        <w:rPr/>
        <w:t>;</w:t>
      </w:r>
      <w:r>
        <w:rPr/>
        <w:t>妇女就业和再就业困难</w:t>
      </w:r>
      <w:r>
        <w:rPr/>
        <w:t>;</w:t>
      </w:r>
      <w:r>
        <w:rPr/>
        <w:t>城乡妇女之间差距较大，农村妇女受教育的程度偏低，卫生保健条件较差</w:t>
      </w:r>
      <w:r>
        <w:rPr/>
        <w:t>;</w:t>
      </w:r>
      <w:r>
        <w:rPr/>
        <w:t>侵害女职工合法权益的现象时有发生，侵害妇女人身权益的违法犯罪活动屡禁不止。解决这些矛盾和问题，一方面必须紧紧依靠组织和群众，但更重要的是要充分发挥妇女干部的主动性和创造性，敢于面对工作上的挑战，正视矛盾，敢于碰硬，勇于负责，善于解决矛盾和问题，这既是妇女干部必须时刻牢记、努力履行的基本职责，也</w:t>
      </w:r>
    </w:p>
    <w:p>
      <w:pPr>
        <w:pStyle w:val="Normal"/>
        <w:rPr/>
      </w:pPr>
      <w:r>
        <w:rPr/>
        <w:t>是妇女干部成长进步的标志。二是要树立形象。当前形势的发展和工作任务对妇女干部提出了新的更高的要求。妇女干部要能够承受困难和压力</w:t>
      </w:r>
      <w:r>
        <w:rPr/>
        <w:t>,</w:t>
      </w:r>
      <w:r>
        <w:rPr/>
        <w:t>善于调节心理</w:t>
      </w:r>
      <w:r>
        <w:rPr/>
        <w:t>,</w:t>
      </w:r>
      <w:r>
        <w:rPr/>
        <w:t>磨炼意志，要加强身心锻炼，提高身体素质，塑造良好的心理素质，以强健的体魄、充沛的精力、饱满的精神状态投入到工作生活中。同时要做到自重、自省、自警、自励</w:t>
      </w:r>
      <w:r>
        <w:rPr/>
        <w:t>,</w:t>
      </w:r>
      <w:r>
        <w:rPr/>
        <w:t>在群众中树立威望，以自己的人格魅力去赢得组织和群众的认可。三是要开拓创新。要围绕县委、政府工作大局，落实科学发展观，发挥女能手、巾帼致富带头人、农村女经纪人在科技致富、走向市场中的表率和示范作用，带动千家万户闯市场、闯家业，开展“百姓创家业”、“女能人创企业”的巾帼创业行动。要以开展解放思想及“四德”工程建设活动为重点，以妇女群众喜闻乐见的活动为载体，在倡导“修德、孝德、诚德、爱德”，特别是弘扬家庭美德方面发挥妇女的独特作用，以提高家庭文明推动社会文明，以提高邻里和谐推动社会和谐，以提高自身素质推动全县的精神文明建设。同时，要进一步加强对农村妇女的实用技术培训，引导农村妇女调整农业产业结构，促进农村妇女增收致富。要开展多种形式的职业技能培训，为城镇失业妇女就业和再就业提供全方位的服务。要维护好妇女的合法权益，引导广大妇女兢兢业业、脚踏实地地去创造、去创新。要进一步加大对妇女儿童发展纲要的实施，做好妇女儿童工作。要进一步带领妇女大力开展群众性精神文明创建活动。总之，要继续深化“双学双比”、“巾帼建功”、“五好文明家庭”、“双合格家庭教育”</w:t>
      </w:r>
    </w:p>
    <w:p>
      <w:pPr>
        <w:pStyle w:val="Normal"/>
        <w:rPr/>
      </w:pPr>
      <w:r>
        <w:rPr/>
        <w:t>四大主题活动，积极参与精神文明建设和公民道德建设等其他活动，更好地发挥妇女在和谐社会建设中“半边天”作用。</w:t>
      </w:r>
    </w:p>
    <w:p>
      <w:pPr>
        <w:pStyle w:val="Normal"/>
        <w:rPr/>
      </w:pPr>
      <w:r>
        <w:rPr/>
        <w:t>同志们，县委对这次培训十分重视，为确保这期培训班能圆满成功，县委组织部、县妇联做了大量的工作。这次培训班，在课程设置上内容丰富，形式多样，既有业务知识，又有国策学习。希望大家珍惜学习机会，端正学习态度，全身心投入学习，静下心来参加培训。加强自我要求、自我管理、自我约束，严格遵守教学秩序、服从教学安排，圆满完成各项学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学习进步，学有所获，工作顺利，万事如意</w:t>
      </w:r>
      <w:r>
        <w:rPr/>
        <w:t>!</w:t>
      </w:r>
      <w:r>
        <w:rPr/>
        <w:t>祝培训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