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植物调查报告范文"/>
      <w:r>
        <w:rPr/>
        <w:t>植物调查报告范文</w:t>
      </w:r>
      <w:bookmarkEnd w:id="0"/>
    </w:p>
    <w:p>
      <w:pPr>
        <w:pStyle w:val="Normal"/>
        <w:rPr/>
      </w:pPr>
      <w:r>
        <w:rPr/>
        <w:t>绿化是环境美的重要标志。绿色象征着春天，象征着生命，象征着青春和幸福。不管是头顶上的大树，还是脚下的绿茵，在它们身上都有一种绿色的气息，一种生命的迹象。从植物与人的关系来看，校园植物对学生的生理和心理起着良好的作用。在我们感到疲劳的时候，看着窗外的绿荫，顿时会感到赏心悦目，可见校园绿化是多么重要：</w:t>
      </w:r>
    </w:p>
    <w:p>
      <w:pPr>
        <w:pStyle w:val="Normal"/>
        <w:rPr/>
      </w:pPr>
      <w:r>
        <w:rPr/>
        <w:t>一、校园绿化的重要性及功用</w:t>
      </w:r>
    </w:p>
    <w:p>
      <w:pPr>
        <w:pStyle w:val="Normal"/>
        <w:rPr/>
      </w:pPr>
      <w:r>
        <w:rPr/>
        <w:t>春天，校园里盛开着大红的杜鹃、洁白的玉兰、紫色的鸢尾等，使整个校园色彩缤纷，芳香袭人</w:t>
      </w:r>
      <w:r>
        <w:rPr/>
        <w:t>;</w:t>
      </w:r>
      <w:r>
        <w:rPr/>
        <w:t>夏天，高高的梧桐树为我们撑出一片绿荫，雪松下的石板凳成了看书、乘凉的好地方</w:t>
      </w:r>
      <w:r>
        <w:rPr/>
        <w:t>;</w:t>
      </w:r>
      <w:r>
        <w:rPr/>
        <w:t>秋天，桂花开放，这样的校园是多么美丽。当我们漫步在林荫下，流连在绿茵如毯的草坪和艳丽多姿的花坛旁，顿时感到心旷神怡。</w:t>
      </w:r>
    </w:p>
    <w:p>
      <w:pPr>
        <w:pStyle w:val="Normal"/>
        <w:rPr/>
      </w:pPr>
      <w:r>
        <w:rPr/>
        <w:t>1</w:t>
      </w:r>
      <w:r>
        <w:rPr/>
        <w:t>、德育功能校园是美的，校园充满了诗意，在充满诗意的环境中，学生的心灵得到了净化情操得到了陶冶。学校征集绿地标语，宣传大家爱护学校的一草一木，没有人去摘一朵花，没有人去践踏草坪，大家互相谦让，彬彬有礼。“学校是个花园，更是一块育人的圣地。”高品位的校园绿化环境熏陶着校园内的所有人。</w:t>
      </w:r>
    </w:p>
    <w:p>
      <w:pPr>
        <w:pStyle w:val="Normal"/>
        <w:rPr/>
      </w:pPr>
      <w:r>
        <w:rPr/>
        <w:t>2</w:t>
      </w:r>
      <w:r>
        <w:rPr/>
        <w:t>、审美功能“生活中不是没有美，而是缺少发现美的能力。”的确，提高师生的审美能力和美的修养，艺术化了的校园绿化环境更具有直观性。花坛中，株株龙柏、黄杨被修剪得整整齐齐，这是一种韵律的美。满坛的虞美人、金盏菊葱葱笼笼，红的似艳蝶翻飞，黄的似锦锻云霞，蓬蓬勃勃，这是一种展示生命的美</w:t>
      </w:r>
      <w:r>
        <w:rPr/>
        <w:t>;</w:t>
      </w:r>
      <w:r>
        <w:rPr/>
        <w:t>秋天到了，满树的桂花飘香，枫叶变成了红蝴蝶了，银杏叶成了黄蝴蝶了。我们觉得，诗化了的校园，以其自身丰富的美育因素，陶冶着学生。</w:t>
      </w:r>
    </w:p>
    <w:p>
      <w:pPr>
        <w:pStyle w:val="Normal"/>
        <w:rPr/>
      </w:pPr>
      <w:r>
        <w:rPr/>
        <w:t>3</w:t>
      </w:r>
      <w:r>
        <w:rPr/>
        <w:t>、劳动教育功能一棵树，只栽不养护，就不会开出好花来</w:t>
      </w:r>
      <w:r>
        <w:rPr/>
        <w:t>;</w:t>
      </w:r>
      <w:r>
        <w:rPr/>
        <w:t>一个绿化后的校园，只建不管，也就美丽不起来。面广量大的校园绿化，需要全体师生共同来管理。管理就意味着付出劳动。于是，花园成了学生理想的自然劳动教育基地。光靠书本教育是远远不够的，适度的体力劳动，将使学生对“劳动”一词体会更深入。</w:t>
      </w:r>
    </w:p>
    <w:p>
      <w:pPr>
        <w:pStyle w:val="Normal"/>
        <w:rPr/>
      </w:pPr>
      <w:r>
        <w:rPr/>
        <w:t>、智育功能把校园绿化同学科教学结合起来，可充分发挥校园绿化中的智育功能。校园里的一草一木，一砖一石都应该成为一种知识的载体，充分发挥它们在学科教学中的作用。自然学科中我们把校园看作是第二自然实验室</w:t>
      </w:r>
      <w:r>
        <w:rPr/>
        <w:t>;</w:t>
      </w:r>
      <w:r>
        <w:rPr/>
        <w:t>在樱花树下走走，月季花前停留，往往可以找到作文的灵感。</w:t>
      </w:r>
    </w:p>
    <w:p>
      <w:pPr>
        <w:pStyle w:val="Normal"/>
        <w:rPr/>
      </w:pPr>
      <w:r>
        <w:rPr/>
        <w:t>5</w:t>
      </w:r>
      <w:r>
        <w:rPr/>
        <w:t>、社区功能学校在社区中是一个育人的场所，是一个传播人类文明的地方。所以，要担负起育人的责任，其形象首先应该是文明的，是值得他人信赖和尊重的。实践中，我们又认识到，家长对学校的印象，也总是首先通过对校园环境的认识来获得的。所以创建一个艺术化了的校园绿化环境，不仅能树立学校自身良好的形象，而且可以有效地提高学校在社区中的知名度和美誉度，这对办好学校是极为有利的。</w:t>
      </w:r>
    </w:p>
    <w:p>
      <w:pPr>
        <w:pStyle w:val="Normal"/>
        <w:rPr/>
      </w:pPr>
      <w:r>
        <w:rPr/>
        <w:t>二、学校的主要植物</w:t>
      </w:r>
    </w:p>
    <w:p>
      <w:pPr>
        <w:pStyle w:val="Normal"/>
        <w:rPr/>
      </w:pPr>
      <w:r>
        <w:rPr/>
        <w:t>经过实地考察，我们采集制作了许多植物标本：</w:t>
      </w:r>
    </w:p>
    <w:p>
      <w:pPr>
        <w:pStyle w:val="Normal"/>
        <w:rPr/>
      </w:pPr>
      <w:r>
        <w:rPr/>
        <w:t>雪松、罗汉松、龙柏、金叶女贞、小叶黄杨、构树、腊梅、桂花、十大功劳、火棘、石楠、葱兰、龙爪槐、紫荆花、栀子花、广玉兰、樱花、月季、杜鹃竹子、紫薇、紫藤、冬青、银杏、花桃、紫叶李、鸢尾、棕榈、香樟等。</w:t>
      </w:r>
    </w:p>
    <w:p>
      <w:pPr>
        <w:pStyle w:val="Normal"/>
        <w:rPr/>
      </w:pPr>
      <w:r>
        <w:rPr/>
        <w:t>三、学校绿化的方案</w:t>
      </w:r>
    </w:p>
    <w:p>
      <w:pPr>
        <w:pStyle w:val="Normal"/>
        <w:rPr/>
      </w:pPr>
      <w:r>
        <w:rPr/>
        <w:t>绿化的形式可分为自然型、几何型、混合型三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然型是采用我国传统造园方法，它采用小中见大，半虚半实、以假乱真等手法设计园林小品，达到绿化的目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