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爱岗敬业演讲范文2023"/>
      <w:r>
        <w:rPr/>
        <w:t>社区爱岗敬业演讲范文</w:t>
      </w:r>
      <w:r>
        <w:rPr/>
        <w:t>2023</w:t>
      </w:r>
      <w:bookmarkEnd w:id="0"/>
    </w:p>
    <w:p>
      <w:pPr>
        <w:pStyle w:val="Normal"/>
        <w:rPr/>
      </w:pPr>
      <w:r>
        <w:rPr/>
        <w:t>尊敬的各位领导、各位老师，亲爱的同事们：</w:t>
      </w:r>
      <w:r>
        <w:rPr/>
        <w:t>??</w:t>
      </w:r>
    </w:p>
    <w:p>
      <w:pPr>
        <w:pStyle w:val="Normal"/>
        <w:rPr/>
      </w:pPr>
      <w:r>
        <w:rPr/>
        <w:t>大家下午好，我是</w:t>
      </w:r>
      <w:r>
        <w:rPr/>
        <w:t>33</w:t>
      </w:r>
      <w:r>
        <w:rPr/>
        <w:t>，是来自</w:t>
      </w:r>
      <w:r>
        <w:rPr/>
        <w:t>33</w:t>
      </w:r>
      <w:r>
        <w:rPr/>
        <w:t>居委会的一名普通工作人员，很荣幸能够参加今天的演讲会</w:t>
      </w:r>
      <w:r>
        <w:rPr/>
        <w:t>(</w:t>
      </w:r>
      <w:r>
        <w:rPr/>
        <w:t>比赛</w:t>
      </w:r>
      <w:r>
        <w:rPr/>
        <w:t>)</w:t>
      </w:r>
      <w:r>
        <w:rPr/>
        <w:t>，我今天演讲的题目是《扎根基层</w:t>
      </w:r>
      <w:r>
        <w:rPr/>
        <w:t>??</w:t>
      </w:r>
      <w:r>
        <w:rPr/>
        <w:t>爱岗敬业</w:t>
      </w:r>
      <w:r>
        <w:rPr/>
        <w:t>??</w:t>
      </w:r>
      <w:r>
        <w:rPr/>
        <w:t>全心全意为人民服务》。</w:t>
      </w:r>
      <w:r>
        <w:rPr/>
        <w:t>??</w:t>
      </w:r>
      <w:r>
        <w:rPr/>
        <w:t>此时此刻，站到这个舞台上，作为一名基层居委会工作人员，心中激动不已、感慨万千。我首先想到的是我们的前辈——于海河同志。</w:t>
      </w:r>
      <w:r>
        <w:rPr/>
        <w:t>2013</w:t>
      </w:r>
      <w:r>
        <w:rPr/>
        <w:t>年</w:t>
      </w:r>
      <w:r>
        <w:rPr/>
        <w:t>11</w:t>
      </w:r>
      <w:r>
        <w:rPr/>
        <w:t>月</w:t>
      </w:r>
      <w:r>
        <w:rPr/>
        <w:t>6</w:t>
      </w:r>
      <w:r>
        <w:rPr/>
        <w:t>日，于海河同志因坚持工作，导致阑尾炎病情恶化，引发败血症，经全力抢救无效，不幸去世，年仅</w:t>
      </w:r>
      <w:r>
        <w:rPr/>
        <w:t>51</w:t>
      </w:r>
      <w:r>
        <w:rPr/>
        <w:t>岁。</w:t>
      </w:r>
      <w:r>
        <w:rPr/>
        <w:t>??</w:t>
      </w:r>
    </w:p>
    <w:p>
      <w:pPr>
        <w:pStyle w:val="Normal"/>
        <w:rPr/>
      </w:pPr>
      <w:r>
        <w:rPr/>
        <w:t>看到前辈的事迹，内心感动之余，更是深深的震撼。于海河同志立足本职、扎根基层、服务百姓，虽然没有惊天动地的壮举，也没有彪炳史册的伟业，他拥有的，只是一颗对党和人民事业的忠诚之心、奉献之心，自始至终把党的事业和人民群众放在心中最高位置，凭着一腔赤诚和无限热忱，脚踏实地，埋头苦干，在平凡的岗位上做出了不平凡的成绩。生动诠释了“为民、务实、清廉、高效”的工作标准和“为官一任、造福一方”的人生信念，他为党的事业增了光、添了彩。</w:t>
      </w:r>
      <w:r>
        <w:rPr/>
        <w:t>??</w:t>
      </w:r>
    </w:p>
    <w:p>
      <w:pPr>
        <w:pStyle w:val="Normal"/>
        <w:rPr/>
      </w:pPr>
      <w:r>
        <w:rPr/>
        <w:t>这些天，我们</w:t>
      </w:r>
      <w:r>
        <w:rPr/>
        <w:t>33</w:t>
      </w:r>
      <w:r>
        <w:rPr/>
        <w:t>居委会党支部认真学习了于海河同志在他的遗物中留下来的几篇日记</w:t>
      </w:r>
      <w:r>
        <w:rPr/>
        <w:t>,</w:t>
      </w:r>
      <w:r>
        <w:rPr/>
        <w:t>日记详细记载了他在基层多年的工作历程</w:t>
      </w:r>
      <w:r>
        <w:rPr/>
        <w:t>,</w:t>
      </w:r>
      <w:r>
        <w:rPr/>
        <w:t>了解了到他艰难曲折的人生经历。“落红不是无情物，化作春泥更护花”，他出身农民，长于农村，后艰苦求学，他热爱农村事业，参加工作后爱岗敬业。肥沃的黑土把他养育成人，他又把毕生的精力全部回馈到生他养他的这片土地，他把老百姓的事儿放在心里，信奉</w:t>
      </w:r>
      <w:r>
        <w:rPr/>
        <w:t>?“</w:t>
      </w:r>
      <w:r>
        <w:rPr/>
        <w:t>老百姓就是天”，这是他留给我们的最宝贵的精神财富。</w:t>
      </w:r>
      <w:r>
        <w:rPr/>
        <w:t>?</w:t>
      </w:r>
      <w:r>
        <w:rPr/>
        <w:t>当我们把眼光重新放回到当前，此时此刻，回顾自己的工作：作为一名基层居委会工作人员，我主要负责人民调解、内业文件、摄影照相等等，业务繁琐、工作复杂，很多时候面对的都是鸡毛蒜皮的邻里小事儿，张家长、李家短，也曾有过力不从心的疲惫感，但是，联想到于海河同志的光辉事迹，“它山之石，可以攻玉”，我想，自己也应该把“为人民服务”作为自己的最高追求和奋斗目标，“一张笑脸、一次问候、一句辛苦、一声再见”，以脚踏实地的工作态度、爱岗敬业的实干精神，为社区居民做好事，办实事——像于海河那样，扎根基层、服务百姓。我会从现在做起，从身边做起，坚定理想信念，牢记工作宗旨，事业忠诚于事业，以坚定的决心积极向党组织靠拢，争取早日成为一名光荣的共产党员。</w:t>
      </w:r>
      <w:r>
        <w:rPr/>
        <w:t>??</w:t>
      </w:r>
    </w:p>
    <w:p>
      <w:pPr>
        <w:pStyle w:val="Normal"/>
        <w:widowControl/>
        <w:bidi w:val="0"/>
        <w:spacing w:before="180" w:after="180"/>
        <w:jc w:val="left"/>
        <w:rPr/>
      </w:pPr>
      <w:r>
        <w:rPr/>
        <w:t>设身处地为基层群众着想，认真努力为基层群众排忧解难，真正做到权为民所用、情为民所系、利为民所谋，“先天下之忧而忧，后天下之乐而乐”，展现基层人员一心为民、鞠躬尽瘁的公仆本色，践行“全心全意为人民服务”的工作宗旨和“一切对人民负责”的工作原则，争做新一代开拓进取的北大荒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