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政务工作计划精选两千字"/>
      <w:r>
        <w:rPr/>
        <w:t>2023</w:t>
      </w:r>
      <w:r>
        <w:rPr/>
        <w:t>年政务工作计划精选两千字</w:t>
      </w:r>
      <w:bookmarkEnd w:id="0"/>
    </w:p>
    <w:p>
      <w:pPr>
        <w:pStyle w:val="Normal"/>
        <w:rPr/>
      </w:pPr>
      <w:r>
        <w:rPr/>
        <w:t>一、指导思想</w:t>
      </w:r>
    </w:p>
    <w:p>
      <w:pPr>
        <w:pStyle w:val="Normal"/>
        <w:rPr/>
      </w:pPr>
      <w:r>
        <w:rPr/>
        <w:t>全面落实科学发展观，以解决政府信息不对称、公用事业办事透明度不够、行政审批效率需要进一步提高等问题为重点，不断深化政务公开，深化公用事业单位办事公开，努力推动政务公开由静态的信息公开向动态的行政权力运行过程公开拓展，以邓小平理论和“三个代表”重要思想为指导，以构建和谐社会为目标，紧紧围绕建设“经济繁荣、生态优良、社会和谐”现代化新城区和项目建设年为契机，提高政务公开工作整体水平，为全区经济社会更快更好发展服务。</w:t>
      </w:r>
    </w:p>
    <w:p>
      <w:pPr>
        <w:pStyle w:val="Normal"/>
        <w:rPr/>
      </w:pPr>
      <w:r>
        <w:rPr/>
        <w:t>二、主要任务</w:t>
      </w:r>
    </w:p>
    <w:p>
      <w:pPr>
        <w:pStyle w:val="Normal"/>
        <w:rPr/>
      </w:pPr>
      <w:r>
        <w:rPr/>
        <w:t>(</w:t>
      </w:r>
      <w:r>
        <w:rPr/>
        <w:t>一</w:t>
      </w:r>
      <w:r>
        <w:rPr/>
        <w:t>)</w:t>
      </w:r>
      <w:r>
        <w:rPr/>
        <w:t>扎实推进公用事业单位办事公开</w:t>
      </w:r>
    </w:p>
    <w:p>
      <w:pPr>
        <w:pStyle w:val="Normal"/>
        <w:rPr/>
      </w:pPr>
      <w:r>
        <w:rPr/>
        <w:t>规范网上政府信息公开标准。以深入开展“公用事业单位办事公开推进年”活动为载体，今年以巩固规范化、深化创新政务公开为指导。突出解决与群众利益密切相关的公用事业单位和具有公共服务职能的企业，进一步强化政府社会管理和公共服务职能。一是拓展公开方式。今年在继续做好网络公开的基础上，把社会关注、群众反映强烈的热点、难点问题以网络、报纸、揭示版、触摸屏及居民大会等多种形式公开与众，不断提高公用事业单位办事公开的透明度，便于社会的监督。二是扩大公开范围。去年试点的基层上，今年继续拓展公开范围和内容。深入抓好医务公开、校务公开同时，今年把人事、建设、农业、文体、计生、残联、肉管办等具有公共服务职能的事业单位也纳入公开范围和内容。下发了关于开展公用事业单位办事公开推进年活动实施方案》建立了收费审核制度、公开收费程序、承诺践诺和责任追究等制度，促进我区公用事业单位办事公开工作取得实质性进展。三是深化责任追究力度。今年对各事业单位事务公开情况除了进行定期检查之外，还要进行不定期抽查、联合检查和实地走访等形式，同时对检查结果实行备案制。每次检查结果除了备案以便年终在全区范围内进行通报表彰之外，每次检查结果还要以不同形式向社会通报，努力促使事务公开不流于形式。</w:t>
      </w:r>
    </w:p>
    <w:p>
      <w:pPr>
        <w:pStyle w:val="Normal"/>
        <w:rPr/>
      </w:pPr>
      <w:r>
        <w:rPr/>
        <w:t>(</w:t>
      </w:r>
      <w:r>
        <w:rPr/>
        <w:t>二</w:t>
      </w:r>
      <w:r>
        <w:rPr/>
        <w:t>)</w:t>
      </w:r>
      <w:r>
        <w:rPr/>
        <w:t>深化政府信息公开</w:t>
      </w:r>
    </w:p>
    <w:p>
      <w:pPr>
        <w:pStyle w:val="Normal"/>
        <w:rPr/>
      </w:pPr>
      <w:r>
        <w:rPr/>
        <w:t>保障人民群众知情权、参与权和监督权的一项重要举措。今年要继续加大巩固和深化政府信息公开的力度。一是加强电子政务建设，政府信息公开工作是加快社会主义民主政治建设。积极推行政府信息网上公开。各镇街、各部门都要把政务信息通过网络向全社会公开。二是进一步拓宽信息公开渠道和载体，方便群众查阅政府信息。建设和完善便民查询点。加强社区基础设施配套建设，配齐计算机和网络平台。有条件的镇街在办公地点配备信息查阅触摸屏、电子滚动屏幕等设施。三是积极探索，合理开发利用政务信息资源。建立和完善政务信息采集制度和运行机制，各镇街、各部门要配备专门人员负责信息采集、报送和发布工作。整合信息资源，规范主动公开、依申请公开和免于公开的政府信息管理，提高政务信息开发利用的集合效应。</w:t>
      </w:r>
    </w:p>
    <w:p>
      <w:pPr>
        <w:pStyle w:val="Normal"/>
        <w:rPr/>
      </w:pPr>
      <w:r>
        <w:rPr/>
        <w:t>(</w:t>
      </w:r>
      <w:r>
        <w:rPr/>
        <w:t>三</w:t>
      </w:r>
      <w:r>
        <w:rPr/>
        <w:t>)</w:t>
      </w:r>
      <w:r>
        <w:rPr/>
        <w:t>稳妥推进镇、街政务公开</w:t>
      </w:r>
    </w:p>
    <w:p>
      <w:pPr>
        <w:pStyle w:val="Normal"/>
        <w:rPr/>
      </w:pPr>
      <w:r>
        <w:rPr/>
        <w:t>今年镇街政务公开工作以增强服务农业、农村、农民三农为重点，从农民最直接、最现实和最迫切的问题入手，深入开展政务村务公开。</w:t>
      </w:r>
    </w:p>
    <w:p>
      <w:pPr>
        <w:pStyle w:val="Normal"/>
        <w:rPr/>
      </w:pPr>
      <w:r>
        <w:rPr/>
        <w:t>一是突出公开重点。各镇街要把年度工作目标及执行情况、年度财政预算及执行情况、专项经费使用情况、镇街集体经济发展政策、工程项目招投标以及社会公益事业建设和领导干部廉政等情况作为公开重点，做到及时公开，交群众一个明白。要抓好镇街基层站办所办事公开，扩大政务公开范围，提高基层单位服务意识和办事效率。</w:t>
      </w:r>
    </w:p>
    <w:p>
      <w:pPr>
        <w:pStyle w:val="Normal"/>
        <w:rPr/>
      </w:pPr>
      <w:r>
        <w:rPr/>
        <w:t>二是加强政务公开载体建设。积极创造条件，增加政务公开硬件建设投入，各镇街都要建立一站式</w:t>
      </w:r>
      <w:r>
        <w:rPr/>
        <w:t>(</w:t>
      </w:r>
      <w:r>
        <w:rPr/>
        <w:t>一厅式</w:t>
      </w:r>
      <w:r>
        <w:rPr/>
        <w:t>)</w:t>
      </w:r>
      <w:r>
        <w:rPr/>
        <w:t>办事场所。</w:t>
      </w:r>
    </w:p>
    <w:p>
      <w:pPr>
        <w:pStyle w:val="Normal"/>
        <w:widowControl/>
        <w:bidi w:val="0"/>
        <w:spacing w:before="180" w:after="180"/>
        <w:jc w:val="left"/>
        <w:rPr/>
      </w:pPr>
      <w:r>
        <w:rPr/>
        <w:t>三是加强村务公开、社区便民公开工作。各镇街要组织和指导好村务公开和社区的便民公开，不断拓宽政务公开范围，方便群众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