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贺子珍个人资料简介"/>
      <w:r>
        <w:rPr/>
        <w:t>贺子珍个人资料简介</w:t>
      </w:r>
      <w:bookmarkEnd w:id="0"/>
    </w:p>
    <w:p>
      <w:pPr>
        <w:pStyle w:val="Normal"/>
        <w:rPr/>
      </w:pPr>
      <w:r>
        <w:rPr/>
        <w:t>贺子珍</w:t>
      </w:r>
      <w:r>
        <w:rPr/>
        <w:t>(1909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——</w:t>
      </w:r>
      <w:r>
        <w:rPr/>
        <w:t>1984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</w:t>
      </w:r>
      <w:r>
        <w:rPr/>
        <w:t>)</w:t>
      </w:r>
      <w:r>
        <w:rPr/>
        <w:t>，原名桂圆，又名自珍，生于</w:t>
      </w:r>
      <w:r>
        <w:rPr/>
        <w:t>1909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，江西永新乡绅贺焕文长女，毛泽东第三任妻子。曾任共青团永新县委书记、中共永新县委、吉安县委妇委书记。建国后，任杭州市妇联主任，是第五届全国政协委员，中国共产党优秀党员，杰出的妇女先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84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</w:t>
      </w:r>
      <w:r>
        <w:rPr/>
        <w:t>17</w:t>
      </w:r>
      <w:r>
        <w:rPr/>
        <w:t>时</w:t>
      </w:r>
      <w:r>
        <w:rPr/>
        <w:t>17</w:t>
      </w:r>
      <w:r>
        <w:rPr/>
        <w:t>分逝世，葬于八宝山革命公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