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贵州景点导游词大全合集"/>
      <w:r>
        <w:rPr/>
        <w:t>精选贵州景点导游词大全合集</w:t>
      </w:r>
      <w:bookmarkEnd w:id="0"/>
    </w:p>
    <w:p>
      <w:pPr>
        <w:pStyle w:val="Normal"/>
        <w:rPr/>
      </w:pPr>
      <w:r>
        <w:rPr/>
        <w:t>各位游客，欢迎你们参观享誉天下的赤水丹霞奇观。</w:t>
      </w:r>
    </w:p>
    <w:p>
      <w:pPr>
        <w:pStyle w:val="Normal"/>
        <w:rPr/>
      </w:pPr>
      <w:r>
        <w:rPr/>
        <w:t>赤水丹霞位于贵州省赤水市境内，是青年早期丹霞地貌的代表，其面积达</w:t>
      </w:r>
      <w:r>
        <w:rPr/>
        <w:t>1200</w:t>
      </w:r>
      <w:r>
        <w:rPr/>
        <w:t>多平方公里，是全国面积最大、发育最美丽壮观的丹霞地貌。赤水丹霞与湖南崀山、广东丹霞山、福建泰宁丹霞、江西龙虎山、浙江江郎山等</w:t>
      </w:r>
      <w:r>
        <w:rPr/>
        <w:t>6</w:t>
      </w:r>
      <w:r>
        <w:rPr/>
        <w:t>大著名丹霞地貌景区组合成为“中国丹霞”，并在第三十四届世界遗产大会上，正式列入世界遗产名录，成为中国第四十个世界遗产、第八个世界自然遗产。</w:t>
      </w:r>
    </w:p>
    <w:p>
      <w:pPr>
        <w:pStyle w:val="Normal"/>
        <w:rPr/>
      </w:pPr>
      <w:r>
        <w:rPr/>
        <w:t>大家知道，丹霞地貌是我国南方红色岩系发育的一种特殊地貌。它与古代丹霞分布地区沉积着厚厚的红色地层有关，当红色砂岩经长期风化剥离和流水侵蚀，岩层沿垂直节理方向发育，红层便被切割成一片片红色孤立的山峰和陡峭的奇岩怪石，形成我们如今看到的丹霞地貌。而赤水丹霞不同于国内其他地方之处，在于它属于青年早期的丹霞地貌，也是丹霞地貌最美的阶段。赤水丹霞不是单一丹霞地貌，而是结合了瀑布、湿地、山林等其他大自然的美景，森林覆盖率超过</w:t>
      </w:r>
      <w:r>
        <w:rPr/>
        <w:t>90%</w:t>
      </w:r>
      <w:r>
        <w:rPr/>
        <w:t>，被称为“绿色丹霞”和“覆盖型丹霞”，这里有着大面积古老植被和各种珍稀濒危动植物，使赤水丹霞更具生态价值和观赏价值。赤水丹霞以其艳丽鲜红的丹霞赤壁，拔地而起的孤峰窄脊，仪态万方的奇峰异石，巨大幽深的岩廊洞穴，优美迷人的丹霞峡谷等等，与绿色森林、飞瀑流泉相映成趣，形成了极高的旅游观赏价值。随着越来越多的国内外专家前来搜奇探胜，赤水丹霞充满诗情画意的山水之美、独特的地貌与景观之美和它以亘古的存在方式演绎、保存的自然遗产品位，开始剥开被岁月层层包裹的外壳，逐渐得到揭示。中国当代丹霞地貌研究领域学术带头人黄进教授在多次考察赤水丹霞之后评价说，赤水丹霞地貌面积之大，发育之典型，当属全国第一，是具有世界意义的宝贵财富。</w:t>
      </w:r>
    </w:p>
    <w:p>
      <w:pPr>
        <w:pStyle w:val="Normal"/>
        <w:rPr/>
      </w:pPr>
      <w:r>
        <w:rPr/>
        <w:t>朋友们，赤水丹霞是上苍遗落在黔西北的一颗明珠，含情脉脉地迎接着成千上万的游人雅士。赤水丹霞核心区面积为</w:t>
      </w:r>
      <w:r>
        <w:rPr/>
        <w:t>273.64</w:t>
      </w:r>
      <w:r>
        <w:rPr/>
        <w:t>平方公里，缓冲区为</w:t>
      </w:r>
      <w:r>
        <w:rPr/>
        <w:t>448.14</w:t>
      </w:r>
      <w:r>
        <w:rPr/>
        <w:t>平方公里，总面积为</w:t>
      </w:r>
      <w:r>
        <w:rPr/>
        <w:t>721.78</w:t>
      </w:r>
      <w:r>
        <w:rPr/>
        <w:t>平方公里，是中国丹霞景区中面积最大的丹霞景观。赤水的典型丹霞地貌主要发育于赤水市南部地区，赤水河将核心区分为东西两片，东片核心区为</w:t>
      </w:r>
      <w:r>
        <w:rPr/>
        <w:t>172.22</w:t>
      </w:r>
      <w:r>
        <w:rPr/>
        <w:t>平方公里，缓冲区为</w:t>
      </w:r>
      <w:r>
        <w:rPr/>
        <w:t>194.73</w:t>
      </w:r>
      <w:r>
        <w:rPr/>
        <w:t>平方公里，是赤水丹霞地貌分布面积最大、地貌形态最典型的区域，主要包括葫市镇以南、赤水河以东、习水河以西的地区，主要为流水深度侵蚀切割形成的山原峡谷地貌。西片核心区为</w:t>
      </w:r>
      <w:r>
        <w:rPr/>
        <w:t>101.42</w:t>
      </w:r>
      <w:r>
        <w:rPr/>
        <w:t>平方公里，缓冲区为</w:t>
      </w:r>
      <w:r>
        <w:rPr/>
        <w:t>253.41</w:t>
      </w:r>
      <w:r>
        <w:rPr/>
        <w:t>平方公里，位于赤水河以西、风溪河以东的赤水市西南部地区，河流切割程度小于东片，以高原峡谷为主。赤水丹霞以幽深的峡谷、红崖绝壁、溪流飞瀑以及茂密的森林和竹海等要素的有机组合形成了独具特色的丹霞地貌景观，使游客如在画境中游走，没有一处不令人迷恋。</w:t>
      </w:r>
    </w:p>
    <w:p>
      <w:pPr>
        <w:pStyle w:val="Normal"/>
        <w:rPr/>
      </w:pPr>
      <w:r>
        <w:rPr/>
        <w:t>赤水丹霞具有突出于众的美学价值。请看，赤水丹霞地区众多的河流从山顶奔泻而下，发育了典型的丹崖——峡谷地貌，山谷间有着数量众多的梯级马蹄形丹崖绝壁和瀑布群，丹崖赤壁发育的高度、宽度和体量之大，具有很强的视觉冲击力。这里有中国丹霞地貌上最大的十丈洞瀑布，高度达</w:t>
      </w:r>
      <w:r>
        <w:rPr/>
        <w:t>76</w:t>
      </w:r>
      <w:r>
        <w:rPr/>
        <w:t>米，宽度达</w:t>
      </w:r>
      <w:r>
        <w:rPr/>
        <w:t>80</w:t>
      </w:r>
      <w:r>
        <w:rPr/>
        <w:t>米，堪称是丹霞瀑布的奇观。享有“申遗主体景区”、“世界丹霞之冠”、“世界丹霞第一园”等诸多美誉的佛光岩景区位于赤水市元厚镇，距城区</w:t>
      </w:r>
      <w:r>
        <w:rPr/>
        <w:t>44</w:t>
      </w:r>
      <w:r>
        <w:rPr/>
        <w:t>公里，是世界自然遗产赤水丹霞的核心景区之一。佛光岩呈弧形，弧长</w:t>
      </w:r>
      <w:r>
        <w:rPr/>
        <w:t>1000</w:t>
      </w:r>
      <w:r>
        <w:rPr/>
        <w:t>余米，高</w:t>
      </w:r>
      <w:r>
        <w:rPr/>
        <w:t>300</w:t>
      </w:r>
      <w:r>
        <w:rPr/>
        <w:t>余米，早在侏罗纪、白垩纪时代就已形成，像是恐龙在灭绝前夕用生命和鲜血书写的一部无字天书，摊开在半天云海中。佛光岩中间有一条高</w:t>
      </w:r>
      <w:r>
        <w:rPr/>
        <w:t>200</w:t>
      </w:r>
      <w:r>
        <w:rPr/>
        <w:t>余米、宽</w:t>
      </w:r>
      <w:r>
        <w:rPr/>
        <w:t>40</w:t>
      </w:r>
      <w:r>
        <w:rPr/>
        <w:t>余米的白龙瀑，犹如赤云中飞身而下的一条白龙，看起来潇洒飘逸，颇能吸引游人的眼球。午后阳光照射下的佛光岩丹霞似火，血红的岩壁与雪白的瀑布相互映衬，与此同时白云弥漫，圆光五色似现其中，幻色幻象重重无尽，如佛光普照，赋予赤壁以神秘的色彩。这里还有闻名遐迩的五柱峰、丹霞城堡、茶花林、绝壁岩穴等</w:t>
      </w:r>
      <w:r>
        <w:rPr/>
        <w:t>30</w:t>
      </w:r>
      <w:r>
        <w:rPr/>
        <w:t>多个靓景奇观，由小金驿沟、世外桃源、太阳谷、犁辕沟、豹子沟等五大景段构成，面积为</w:t>
      </w:r>
      <w:r>
        <w:rPr/>
        <w:t>20</w:t>
      </w:r>
      <w:r>
        <w:rPr/>
        <w:t>平方公里，集新、奇、险、秀、幽、野六大特色于一体，吸引着越来越多的游客慕名前来。佛光岩景区谷深坡陡，溪河纵横，切割深度在</w:t>
      </w:r>
      <w:r>
        <w:rPr/>
        <w:t>500</w:t>
      </w:r>
      <w:r>
        <w:rPr/>
        <w:t>米至</w:t>
      </w:r>
      <w:r>
        <w:rPr/>
        <w:t>1300</w:t>
      </w:r>
      <w:r>
        <w:rPr/>
        <w:t>米之间，山峰多在</w:t>
      </w:r>
      <w:r>
        <w:rPr/>
        <w:t>1200</w:t>
      </w:r>
      <w:r>
        <w:rPr/>
        <w:t>米以上，断岩嶂谷，高低悬殊。出露地面的侏罗纪、白垩纪红色沉积岩，在风雨侵蚀、重力崩塌、差异风化等物理生化综合作用下，形成宝塔状、城堡状、针状、柱状、棒状、方山状、峰林状等无数奇异的丹霞地貌景观，放眼望去丹岩绝壁、奇峰异石、崖廓岩穴比比皆是，美不胜收。</w:t>
      </w:r>
    </w:p>
    <w:p>
      <w:pPr>
        <w:pStyle w:val="Normal"/>
        <w:rPr/>
      </w:pPr>
      <w:r>
        <w:rPr/>
        <w:t>好了，以上简要向大家介绍了赤水丹霞的风貌。相信大家来到这里，会看到自己心目中最美的丹霞。</w:t>
      </w:r>
    </w:p>
    <w:p>
      <w:pPr>
        <w:pStyle w:val="Normal"/>
        <w:widowControl/>
        <w:bidi w:val="0"/>
        <w:spacing w:before="180" w:after="180"/>
        <w:jc w:val="left"/>
        <w:rPr/>
      </w:pPr>
      <w:r>
        <w:rPr/>
        <w:t>祝你们旅程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