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范文"/>
      <w:r>
        <w:rPr/>
        <w:t>高考冲刺决心书范文</w:t>
      </w:r>
      <w:bookmarkEnd w:id="0"/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2</w:t>
      </w:r>
      <w:r>
        <w:rPr/>
        <w:t>年的磨炼，我们就是为了在不久之后的高考与全市考生一争胜负。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0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