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育案例分析"/>
      <w:r>
        <w:rPr/>
        <w:t>2023</w:t>
      </w:r>
      <w:r>
        <w:rPr/>
        <w:t>中小学教育案例分析</w:t>
      </w:r>
      <w:bookmarkEnd w:id="0"/>
    </w:p>
    <w:p>
      <w:pPr>
        <w:pStyle w:val="Normal"/>
        <w:rPr/>
      </w:pPr>
      <w:r>
        <w:rPr/>
        <w:t>我对近日在网上大家都很关注的中、小学学生有关”性“教育的话提，我谈一下本人的一些看法。我觉得这个课程主要的老师应该是父母。对孩子提出的有关性的话题一定要像平常问题一样对待。小朋友们才不会有更好奇的问题出来。可怕的是孩子们对性的问提自己去找答案、自己去探索创新，这样后果就大了。建议父母用平常的心态去回答有关于这类的问题。而实际上，有很多的父母对孩子提出的这些问题都会回避、搪塞、不正面回答。这样做，无疑会激发孩子探索和好奇的现象。本来就是一个很正常的问题，现在却成了一个无解释的问题，又变成了一个社会问题。前些天，我在网上看到一老师在课堂上教学生如何带避孕套。我觉得这个问题就有点严重了，太过头了。对于处在青春期的孩子们来说便是一个导火索。在课堂上老师可能不会去正面回答，而在父母那里却变成一个不能提的问题，这样难免会触发一些问题出现。我个人觉得在“性”这个问题上要给给予孩子们正确的引导，不要小题大做。</w:t>
      </w:r>
    </w:p>
    <w:p>
      <w:pPr>
        <w:pStyle w:val="Normal"/>
        <w:rPr/>
      </w:pPr>
      <w:r>
        <w:rPr/>
        <w:t>我家孩子的案例与大家分享：一天中午，我给孩子洗完澡后。我在打扫卫生，孩子在沙发上低着头玩他的“小鸡鸡”。我觉得常玩会影响健康，便问他，你在干吗呀，孩子说，“妈妈我的小鸡鸡为什么一摸就长大了</w:t>
      </w:r>
      <w:r>
        <w:rPr/>
        <w:t>?”</w:t>
      </w:r>
      <w:r>
        <w:rPr/>
        <w:t>我觉得这个问题一定给孩子说明白，就告诉孩子“你打搅到小鸡鸡的生活了，它不高兴了，发火了，就长大了是在保护自己呀，以后不玩他了可以吗</w:t>
      </w:r>
      <w:r>
        <w:rPr/>
        <w:t>?”</w:t>
      </w:r>
      <w:r>
        <w:rPr/>
        <w:t>孩子说好的以后不打搅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友联科教设备有限公司销售总监：李雅菲。各位家长和网友如果有类似的问题我们可以继续探讨。这是我的</w:t>
      </w:r>
      <w:r>
        <w:rPr/>
        <w:t>qq23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