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月牙泉导游词"/>
      <w:r>
        <w:rPr/>
        <w:t>甘肃月牙泉导游词</w:t>
      </w:r>
      <w:bookmarkEnd w:id="0"/>
    </w:p>
    <w:p>
      <w:pPr>
        <w:pStyle w:val="Normal"/>
        <w:rPr/>
      </w:pPr>
      <w:r>
        <w:rPr/>
        <w:t>有人喜欢叮咚的小溪，有人喜欢宽阔的大海，还有人喜欢蓝蓝的天空，而我喜欢那美丽的月牙泉。</w:t>
      </w:r>
    </w:p>
    <w:p>
      <w:pPr>
        <w:pStyle w:val="Normal"/>
        <w:rPr/>
      </w:pPr>
      <w:r>
        <w:rPr/>
        <w:t>首先映入眼帘的是一片金黄的沙滩，再往里走，只看见一条长长的路，我们往里走，一会儿就看到了一汪清泉，原来那里就是月牙泉呀</w:t>
      </w:r>
      <w:r>
        <w:rPr/>
        <w:t>!</w:t>
      </w:r>
      <w:r>
        <w:rPr/>
        <w:t>从高处看就像一轮弯弯的明月，挂在金色的沙滩上，一阵微风吹过，月牙泉上泛起了一阵波纹，就像一个害羞的小姑娘一样。</w:t>
      </w:r>
    </w:p>
    <w:p>
      <w:pPr>
        <w:pStyle w:val="Normal"/>
        <w:rPr/>
      </w:pPr>
      <w:r>
        <w:rPr/>
        <w:t>月牙泉的水真清呀，清得能看到水下的石子，在太阳光芒的照射下，月牙泉就像一张镜子，上面有我的，妈妈的，爸爸的面容……那美丽的月牙泉，阳光照耀在水面上，阳光照着我的眼睛，突然一群大雁飞了过去，边飞边叫，好像在告诉我们：“月牙泉好美</w:t>
      </w:r>
      <w:r>
        <w:rPr/>
        <w:t>!”</w:t>
      </w:r>
    </w:p>
    <w:p>
      <w:pPr>
        <w:pStyle w:val="Normal"/>
        <w:rPr/>
      </w:pPr>
      <w:r>
        <w:rPr/>
        <w:t>月牙泉的水真甜呀</w:t>
      </w:r>
      <w:r>
        <w:rPr/>
        <w:t>!</w:t>
      </w:r>
      <w:r>
        <w:rPr/>
        <w:t>我走近月牙泉，弯下腰，喝了一口，可真甜呀</w:t>
      </w:r>
      <w:r>
        <w:rPr/>
        <w:t>!</w:t>
      </w:r>
      <w:r>
        <w:rPr/>
        <w:t>就像小时候吃过棉花糖的味道一样，过后，爸爸妈妈也喝了一口，也伸出大拇指也赞不绝口，这水可真甜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月牙泉之旅，让我知道了月牙泉的神奇之处和它那美丽的面孔，月牙泉之旅让我终身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