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汕头中山公园导游词对话400字"/>
      <w:r>
        <w:rPr/>
        <w:t>汕头中山公园导游词对话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位于中华路南侧，占地面积</w:t>
      </w:r>
      <w:r>
        <w:rPr/>
        <w:t>16.1</w:t>
      </w:r>
      <w:r>
        <w:rPr/>
        <w:t>万平方米。始建于</w:t>
      </w:r>
      <w:r>
        <w:rPr/>
        <w:t>1924</w:t>
      </w:r>
      <w:r>
        <w:rPr/>
        <w:t>年。</w:t>
      </w:r>
    </w:p>
    <w:p>
      <w:pPr>
        <w:pStyle w:val="Normal"/>
        <w:rPr/>
      </w:pPr>
      <w:r>
        <w:rPr/>
        <w:t>日伪时期叫千代田公园，中国人被限制入园。解放后经过四十年的规划建设，成为沈阳市的重点公园之一。园内绿树红花，假山亭阁，小桥流水。虽地处繁华闹市区却自有一种宁静。</w:t>
      </w:r>
    </w:p>
    <w:p>
      <w:pPr>
        <w:pStyle w:val="Normal"/>
        <w:rPr/>
      </w:pPr>
      <w:r>
        <w:rPr/>
        <w:t>坐落在公园内的中山自然博物馆是沈阳市唯一一家自然科学博物馆，是重要的科普基地、学生素质教育基地和休闲观赏的良好场所。博物馆坐落于风景秀丽的市中山公园百花苑内，占地面积</w:t>
      </w:r>
      <w:r>
        <w:rPr/>
        <w:t>3000</w:t>
      </w:r>
      <w:r>
        <w:rPr/>
        <w:t>余平方米。设古生物馆、脊椎动物馆、无脊椎动物馆、昆虫馆、植物馆、矿物馆、奇石馆、象龟馆、热带雨林馆、放像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占地两面万多平方米的儿童乐园是孩子们的世界，建有高</w:t>
      </w:r>
      <w:r>
        <w:rPr/>
        <w:t>40</w:t>
      </w:r>
      <w:r>
        <w:rPr/>
        <w:t>米的高空缆车、宇宙飞船、电动木马、小火车、碰碰车、空中电动转椅、弹跳小城堡等设施。中山公园经常举办花卉、彩灯、冰灯展览，每年的展出期间，游人络绎绝，高峰时人山人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