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子高考决心书"/>
      <w:r>
        <w:rPr/>
        <w:t>高三学子高考决心书</w:t>
      </w:r>
      <w:bookmarkEnd w:id="0"/>
    </w:p>
    <w:p>
      <w:pPr>
        <w:pStyle w:val="Normal"/>
        <w:rPr/>
      </w:pPr>
      <w:r>
        <w:rPr/>
        <w:t>走向高三，就像遇到风雨霜雪，这是一个挑战，也是一种机遇，我们站在高考的起跑线上，冲刺着远方理想的终点。</w:t>
      </w:r>
    </w:p>
    <w:p>
      <w:pPr>
        <w:pStyle w:val="Normal"/>
        <w:rPr/>
      </w:pPr>
      <w:r>
        <w:rPr/>
        <w:t>高三</w:t>
      </w:r>
      <w:r>
        <w:rPr/>
        <w:t>__</w:t>
      </w:r>
      <w:r>
        <w:rPr/>
        <w:t>班：篮球场已不再属于我们，属于我们的只有书本和教室，在这里：有老师辛勤的劳作和无私的奉献，有崇高的师德和过硬的教学本领</w:t>
      </w:r>
      <w:r>
        <w:rPr/>
        <w:t>;</w:t>
      </w:r>
      <w:r>
        <w:rPr/>
        <w:t>在这里：我们营造了一个良好的学习氛围，拥有一个清静、良好的学习环境</w:t>
      </w:r>
      <w:r>
        <w:rPr/>
        <w:t>;</w:t>
      </w:r>
      <w:r>
        <w:rPr/>
        <w:t>在这里：我们相互帮助、相互鼓励、相互关心、亲如兄弟姐妹</w:t>
      </w:r>
      <w:r>
        <w:rPr/>
        <w:t>;</w:t>
      </w:r>
      <w:r>
        <w:rPr/>
        <w:t>在这里：我们严格要求自己，尊敬老师，尊守学校规章制度，创建一个文明向上的班级…是个理想的学习天堂，因此：我们对未来充满希望，我们看到的不再是前方的迷惘，而是憧憬的未来</w:t>
      </w:r>
      <w:r>
        <w:rPr/>
        <w:t>!</w:t>
      </w:r>
    </w:p>
    <w:p>
      <w:pPr>
        <w:pStyle w:val="Normal"/>
        <w:rPr/>
      </w:pPr>
      <w:r>
        <w:rPr/>
        <w:t>在冲刺的高考路上，我们刻苦学习、努力进取，我们要披荆斩棘、乘风破浪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坚信，用我们顽强的毅力和坚定的信念，在老师的精心指导下，定能走向成功之路，为自己谱写精彩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