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青年的演讲三分钟"/>
      <w:r>
        <w:rPr/>
        <w:t>有关新青年的演讲三分钟</w:t>
      </w:r>
      <w:bookmarkEnd w:id="0"/>
    </w:p>
    <w:p>
      <w:pPr>
        <w:pStyle w:val="Normal"/>
        <w:rPr/>
      </w:pPr>
      <w:r>
        <w:rPr/>
        <w:t>尊敬的各位领导、各位评委，大家好：</w:t>
      </w:r>
    </w:p>
    <w:p>
      <w:pPr>
        <w:pStyle w:val="Normal"/>
        <w:rPr/>
      </w:pPr>
      <w:r>
        <w:rPr/>
        <w:t>很高兴能参加本期“农村好青年”评选活动的演讲，感谢县委给我们提供了这样一个展示自我的机会。我是</w:t>
      </w:r>
      <w:r>
        <w:rPr/>
        <w:t>____</w:t>
      </w:r>
      <w:r>
        <w:rPr/>
        <w:t>年毕业的一名大专学生，从小生长在农村，经常从事农业劳动，毕业以来一直想为我村多做贡献，得知我县开展“农村好青年”这一活动后，便报名参加了。我认为作为一名好青年，一定要有正确的世界观、人生观、价值观，、俗话说“有什么样的世界观就有什么样的人生观，有什么样的人生观就会有什么样的价值观”。一个人如果没有正确的人生观，那么就会像茫茫大海中的一艘小船辨不清方向。所以我们应该不断学习，提升思想道德修养，养成良好的道德情操，培养为人民服务的精神。下面是我对咱们城杨庄农业、农民、农村以及集体资产方面的理解和一些看法</w:t>
      </w:r>
      <w:r>
        <w:rPr/>
        <w:t>:</w:t>
      </w:r>
    </w:p>
    <w:p>
      <w:pPr>
        <w:pStyle w:val="Normal"/>
        <w:rPr/>
      </w:pPr>
      <w:r>
        <w:rPr/>
        <w:t>一、三农问题</w:t>
      </w:r>
      <w:r>
        <w:rPr/>
        <w:t>__</w:t>
      </w:r>
      <w:r>
        <w:rPr/>
        <w:t>曾在讲话中指出“三农”问题始终是关系党和人民事业发展的全局性和根本性问题，农业丰则基础强，农民富则国家盛，农村稳则社会安。由此可见，全面建设小康社会最艰巨的任务在农村。改革开放以来，虽然我国农村</w:t>
      </w:r>
      <w:r>
        <w:rPr/>
        <w:t>1</w:t>
      </w:r>
      <w:r>
        <w:rPr/>
        <w:t>经济社会发展取得了举世瞩目的成就，但是促进农民持续稳定增收的长效机制尚未形成，因此，建设社会主义新农村，牢固树立和全面落实科学发展观，坚持把解决好“三农”问题作为工作的重中之重，统筹城乡经济社会发展，坚持以经济建设为中心，协调推进农村社会主义经济建设、政治建设、文化建设、社会建设和党的建设，推动农村走上生产发展、生态良好、生活富裕的文明发展道路，从而促进社会的和谐发展。改革开放以来我村一直实行的是家庭联产承包责任制，此种分田到户的制度，使农民有了自主权，农忙务农，农闲搞副业，解决了温饱问题的同时农民的收入也有了显著提高，但是由于缺乏改革创新，我村的发展一直缓步不前：</w:t>
      </w:r>
      <w:r>
        <w:rPr/>
        <w:t>1</w:t>
      </w:r>
      <w:r>
        <w:rPr/>
        <w:t>、各自为政，自由种植，浪费了土地资源。一户种树，造成两户减产，一户种粮用一次除草剂，造成菜地一茬不收，如此恶性循环，耕地再好，年产量还是不能得到有效提高</w:t>
      </w:r>
      <w:r>
        <w:rPr/>
        <w:t>;2</w:t>
      </w:r>
      <w:r>
        <w:rPr/>
        <w:t>、农业机械化多有不便，无用武之地。一户一条地，一户几垄田，从种到收，农用拖拉机、收割机都要分户进行，既增加了油耗，又提高了生产成本</w:t>
      </w:r>
      <w:r>
        <w:rPr/>
        <w:t>;3</w:t>
      </w:r>
      <w:r>
        <w:rPr/>
        <w:t>、所得农产品不能顺应市场需求并且占有市场，粮食蔬菜价格低，水果没人收的情况时有发生。鉴于以上存在的问题，结构调整势在必行</w:t>
      </w:r>
      <w:r>
        <w:rPr/>
        <w:t>!1</w:t>
      </w:r>
      <w:r>
        <w:rPr/>
        <w:t>、将耕地分成三大板块——粮食高产区、大棚蔬菜区</w:t>
      </w:r>
      <w:r>
        <w:rPr/>
        <w:t>2</w:t>
      </w:r>
      <w:r>
        <w:rPr/>
        <w:t>和果树区。按所持土地入股和分红的方法，培养种粮大户和果蔬协会。同时，村委会成立一个信息、技术、销售方面的专业团队，保证农产品的增收增产，从而达到提高农民收入的目的。</w:t>
      </w:r>
      <w:r>
        <w:rPr/>
        <w:t>2</w:t>
      </w:r>
      <w:r>
        <w:rPr/>
        <w:t>、组织专业人员形成服务队，实现播种、管理、收割机械化，防控病虫害一体化。剩余劳动力还可以办企业等参与到第三产业当中，进一步提高农民收入。</w:t>
      </w:r>
    </w:p>
    <w:p>
      <w:pPr>
        <w:pStyle w:val="Normal"/>
        <w:rPr/>
      </w:pPr>
      <w:r>
        <w:rPr/>
        <w:t>二、集体资产的利用集体资产涉及的范围广泛，包括集体土地、财务、办公设施办公楼、树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我村位于滹沱河北岸，正定县南外环以南，子龙大桥以西，</w:t>
      </w:r>
      <w:r>
        <w:rPr/>
        <w:t>107</w:t>
      </w:r>
      <w:r>
        <w:rPr/>
        <w:t>国道以东，所处地理位置优越，环境优美，近几年，个人及政府征用土地频繁，我认为应在不影响政府发展规划的前提下，为我村村民争取最大限度的利益。</w:t>
      </w:r>
      <w:r>
        <w:rPr/>
        <w:t>2</w:t>
      </w:r>
      <w:r>
        <w:rPr/>
        <w:t>、村务支出应在理财小组通过后方可进行，尽量杜绝不必要的开支，实行村务公开制度，使村民能够及时了解财务使用方向并提出合理建议。</w:t>
      </w:r>
      <w:r>
        <w:rPr/>
        <w:t>3</w:t>
      </w:r>
      <w:r>
        <w:rPr/>
        <w:t>、爱护公共设施，保护办公环境，使两委班子能有一个良好的工作场所，更好的为村民出谋划策。</w:t>
      </w:r>
      <w:r>
        <w:rPr/>
        <w:t>4</w:t>
      </w:r>
      <w:r>
        <w:rPr/>
        <w:t>、树木应及时更新换代，爱护花草树木，优化我村环境，使我村绿树成荫。为了向现代化的社会主义新农村快速迈进，我们还应始</w:t>
      </w:r>
      <w:r>
        <w:rPr/>
        <w:t>3</w:t>
      </w:r>
      <w:r>
        <w:rPr/>
        <w:t>终坚持农村基层民主，搞好村民自治，开展普法教育，确保广大农民群众依法行使当家做主的权利</w:t>
      </w:r>
      <w:r>
        <w:rPr/>
        <w:t>;</w:t>
      </w:r>
      <w:r>
        <w:rPr/>
        <w:t>加强精神文明建设，加快发展农村教育文化事业，倡导健康文明的新风尚，培育造就新型农民</w:t>
      </w:r>
      <w:r>
        <w:rPr/>
        <w:t>;</w:t>
      </w:r>
      <w:r>
        <w:rPr/>
        <w:t>坚持以解决好农民群众最关心、最直接、最现实的利益问题为着力点，关心农村困难群众的生活，大力发展农村卫生事业，加强农村的社会建设和管理</w:t>
      </w:r>
      <w:r>
        <w:rPr/>
        <w:t>;</w:t>
      </w:r>
      <w:r>
        <w:rPr/>
        <w:t>坚持社会主义市场经济的改革方向，稳定和完善农村基本经营体制，统筹推进农村各项改革，充分尊重广大农民群众的创新精神，全面增加农业和农村的发展活力。我坚信，有党的多项惠农政策，加上一个坚强的领导团队，一个合理的农业部局和一支科学的技术队伍，一个高效的城杨庄定将很快展现在滹沱河畔的土地上</w:t>
      </w:r>
      <w:r>
        <w:rPr/>
        <w:t>!</w:t>
      </w:r>
      <w:r>
        <w:rPr/>
        <w:t>如果我能当选为村主任助理，我会倍感骄傲和自豪。在以后的工作中，一定做到尽职尽责，及时全面了解镇情及我村情况等各方面信息，为领导提供合理建议，为村民提供便捷的服务，既要有统筹兼顾的意识，又要能独当一面，解决各类临时性、突发性问题，做到尽职不越权，帮忙不添乱，补台不拆台，认真完成本职工作。并且坚持以“三个服从”要求自己——个性服从党性，感情服从原则，主观服从客观，做好村主任的辅助工作。作为年轻的新一代，我深切的感受到肩上的责任重大，但是我愿用我的朝气为我们城杨庄注入新的活力，无论此次</w:t>
      </w:r>
      <w:r>
        <w:rPr/>
        <w:t>4</w:t>
      </w:r>
      <w:r>
        <w:rPr/>
        <w:t>竞争成功与否，我都会怀揣一颗感恩的心为我村的繁荣发展做贡献，希望大家支持我，请给我一次机会，我一定不会辜负众望，为把我村建设成为现代化的社会主义新农村而努力奋斗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