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升高三励志演讲稿"/>
      <w:r>
        <w:rPr/>
        <w:t>高二升高三励志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两年前你们进入高中，那时你们满怀豪情，奋斗拼搏，一路走来。然而，弹指一挥间，你们已走进高三。</w:t>
      </w:r>
    </w:p>
    <w:p>
      <w:pPr>
        <w:pStyle w:val="Normal"/>
        <w:rPr/>
      </w:pPr>
      <w:r>
        <w:rPr/>
        <w:t>高三是跳板，如果能把握好自己，就能借助它的力量飞向自己的梦想</w:t>
      </w:r>
      <w:r>
        <w:rPr/>
        <w:t>;</w:t>
      </w:r>
    </w:p>
    <w:p>
      <w:pPr>
        <w:pStyle w:val="Normal"/>
        <w:rPr/>
      </w:pPr>
      <w:r>
        <w:rPr/>
        <w:t>高三是舞台，如果能磨砺好自己，就能运用他的光影展示自己的风采</w:t>
      </w:r>
      <w:r>
        <w:rPr/>
        <w:t>;</w:t>
      </w:r>
    </w:p>
    <w:p>
      <w:pPr>
        <w:pStyle w:val="Normal"/>
        <w:rPr/>
      </w:pPr>
      <w:r>
        <w:rPr/>
        <w:t>高三是战斗最残酷的一年，但同时也是我们全体师生并肩作战、搏击理想的一年，因此，血汗交织的高三拥有一种恢弘的壮丽。</w:t>
      </w:r>
    </w:p>
    <w:p>
      <w:pPr>
        <w:pStyle w:val="Normal"/>
        <w:rPr/>
      </w:pPr>
      <w:r>
        <w:rPr/>
        <w:t>回首高一、高二，我们所有的人可能都留有遗憾，而这些遗憾在高三都能弥补。尽管我们不去指望奇迹出现，但只要我们无悔的拼搏，那么奇迹也许会不期而至。不论我们收获什么样的结局，只要我们无悔，那么这结局就是奇迹。</w:t>
      </w:r>
    </w:p>
    <w:p>
      <w:pPr>
        <w:pStyle w:val="Normal"/>
        <w:rPr/>
      </w:pPr>
      <w:r>
        <w:rPr/>
        <w:t>人们都说高三的人真痛苦，三点一线为读书，而我认为高三不是痛苦而是幸福的辛苦。有梦的人就不会孤独，想坚持的人就会忘记奔跑的艰辛，既然心怀梦想就好好的品味追梦的苦与乐，既然走进了高三就好好体会学习的奇与妙。</w:t>
      </w:r>
    </w:p>
    <w:p>
      <w:pPr>
        <w:pStyle w:val="Normal"/>
        <w:rPr/>
      </w:pPr>
      <w:r>
        <w:rPr/>
        <w:t>我们深知高三是让所有学生和家长们期待而又敬畏的，因为它将意味着学子们扬起希望的风帆远航，同时高三跌宕起伏的学习浪潮也可能将无数学子淹没。十二年风雨兼程终于到了为这一图腾画下浓墨重彩的时候，而剩下的仅仅只有十个多月，那么这短短的是十个月我们该怎么办</w:t>
      </w:r>
      <w:r>
        <w:rPr/>
        <w:t>?</w:t>
      </w:r>
    </w:p>
    <w:p>
      <w:pPr>
        <w:pStyle w:val="Normal"/>
        <w:rPr/>
      </w:pPr>
      <w:r>
        <w:rPr/>
        <w:t>第一、端正态度。</w:t>
      </w:r>
    </w:p>
    <w:p>
      <w:pPr>
        <w:pStyle w:val="Normal"/>
        <w:rPr/>
      </w:pPr>
      <w:r>
        <w:rPr/>
        <w:t>必须坚信：态度决定一切。当我们以积极、健康、乐观、进取的态度来面对时，学习和生活的过程，就会变得充满乐趣，能不断感受到进步的喜悦。面对这早已吹响的号角，我们是不负责任的消极应对还是积极主动应战</w:t>
      </w:r>
      <w:r>
        <w:rPr/>
        <w:t>?</w:t>
      </w:r>
      <w:r>
        <w:rPr/>
        <w:t>人生的态度在此刻显现，人生的轨迹在此刻转折</w:t>
      </w:r>
      <w:r>
        <w:rPr/>
        <w:t>!</w:t>
      </w:r>
      <w:r>
        <w:rPr/>
        <w:t>我们背负的重任不允许我们退缩，我们立下的志向不允许我们退缩。为了明年六月的微笑，为了家长殷切的期望，为了自己的尊严，为了不愧对自己十二年的寒窗苦读，我希望全体同学们都要严格要求自己，多一点自信，多一点向上的斗志，多一点辛苦，多一点不屈不挠的毅力，少一点自暴自弃，少一点怨天尤人，在美丽如画的校园中尽情挥洒我们的汗水。</w:t>
      </w:r>
    </w:p>
    <w:p>
      <w:pPr>
        <w:pStyle w:val="Normal"/>
        <w:rPr/>
      </w:pPr>
      <w:r>
        <w:rPr/>
        <w:t>第二、学会思考。</w:t>
      </w:r>
    </w:p>
    <w:p>
      <w:pPr>
        <w:pStyle w:val="Normal"/>
        <w:rPr/>
      </w:pPr>
      <w:r>
        <w:rPr/>
        <w:t>常言道“眉头一皱，计上心来，灵机一动，难题解开”一个人只要善于思考，善于提问，做事、学习就容易获得成功。思考的好习惯是从小培养的，好奇心往往是创造性思维的开始。高三阶段要把过去十多年学习的知识进行全面复习和梳理，有大量的作业和习题要做，这也是培养思考好习惯的有利时机，学会思考，关键是要学会留心。留心自己，留心身边，留心社会，留心生活，只有这样，才能增添阅历，增长智慧，充实人生，充盈知识，丰裕精神，丰富积累，从而提升思考的深度和广度。</w:t>
      </w:r>
    </w:p>
    <w:p>
      <w:pPr>
        <w:pStyle w:val="Normal"/>
        <w:rPr/>
      </w:pPr>
      <w:r>
        <w:rPr/>
        <w:t>第三，学会选择。</w:t>
      </w:r>
    </w:p>
    <w:p>
      <w:pPr>
        <w:pStyle w:val="Normal"/>
        <w:rPr/>
      </w:pPr>
      <w:r>
        <w:rPr/>
        <w:t>人的一生可能会有</w:t>
      </w:r>
      <w:r>
        <w:rPr/>
        <w:t>N</w:t>
      </w:r>
      <w:r>
        <w:rPr/>
        <w:t>次的选择，但有时候选择放弃并非无奈，而更是一种成熟。选择与放弃，是相辅相成的。选择是量力而行的睿智和远见，放弃是顾全大局的</w:t>
      </w:r>
      <w:r>
        <w:rPr/>
        <w:t>`</w:t>
      </w:r>
      <w:r>
        <w:rPr/>
        <w:t>果断和胆识。当代散文家乔叶在《自己的命运是自己选择的》中说：“选择了勤勉与奋斗，也就选择了希望和收获</w:t>
      </w:r>
      <w:r>
        <w:rPr/>
        <w:t>;</w:t>
      </w:r>
      <w:r>
        <w:rPr/>
        <w:t>选择了纪律与约束，也就选择了理想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。”机遇总是垂青那些有准备的人，成功的金钥匙常常掌握在自己手中。同学们，让我们“选择早起，放弃睡懒觉</w:t>
      </w:r>
      <w:r>
        <w:rPr/>
        <w:t>;</w:t>
      </w:r>
      <w:r>
        <w:rPr/>
        <w:t>选择自习，放弃玩耍</w:t>
      </w:r>
      <w:r>
        <w:rPr/>
        <w:t>;</w:t>
      </w:r>
      <w:r>
        <w:rPr/>
        <w:t>选择读书，放弃网络</w:t>
      </w:r>
      <w:r>
        <w:rPr/>
        <w:t>;</w:t>
      </w:r>
      <w:r>
        <w:rPr/>
        <w:t>选择关机，放弃打扰</w:t>
      </w:r>
      <w:r>
        <w:rPr/>
        <w:t>;</w:t>
      </w:r>
      <w:r>
        <w:rPr/>
        <w:t>选择煎熬，放弃享受</w:t>
      </w:r>
      <w:r>
        <w:rPr/>
        <w:t>;</w:t>
      </w:r>
      <w:r>
        <w:rPr/>
        <w:t>选择理想，放弃沉湎”因为我们懂得，没有放弃，就没有选择</w:t>
      </w:r>
      <w:r>
        <w:rPr/>
        <w:t>;</w:t>
      </w:r>
      <w:r>
        <w:rPr/>
        <w:t>没有选择，就没有动力</w:t>
      </w:r>
      <w:r>
        <w:rPr/>
        <w:t>;</w:t>
      </w:r>
      <w:r>
        <w:rPr/>
        <w:t>没有动力，就没有成功。高三生活，因选择而多姿，因放弃而晴朗</w:t>
      </w:r>
      <w:r>
        <w:rPr/>
        <w:t>;</w:t>
      </w:r>
      <w:r>
        <w:rPr/>
        <w:t>美好人生，因选择而精彩，因放弃而辉煌。</w:t>
      </w:r>
    </w:p>
    <w:p>
      <w:pPr>
        <w:pStyle w:val="Normal"/>
        <w:rPr/>
      </w:pPr>
      <w:r>
        <w:rPr/>
        <w:t>同学们，走进高三，机遇无限</w:t>
      </w:r>
      <w:r>
        <w:rPr/>
        <w:t>;</w:t>
      </w:r>
      <w:r>
        <w:rPr/>
        <w:t>走进高三，挑战无限</w:t>
      </w:r>
      <w:r>
        <w:rPr/>
        <w:t>;</w:t>
      </w:r>
      <w:r>
        <w:rPr/>
        <w:t>走进高三，奋斗无限。刚刚踏入高三的我们，已离开起跑线，每一步话语都要坚定凝练，每一次行动都要奋力争光，用奋斗拼搏缔造明天，这就是我们要有的不变的信念。</w:t>
      </w:r>
    </w:p>
    <w:p>
      <w:pPr>
        <w:pStyle w:val="Normal"/>
        <w:rPr/>
      </w:pPr>
      <w:r>
        <w:rPr/>
        <w:t>同学们，战斗的号角已经吹响，完善自我，实现梦想的序幕也已拉开。全体高三师生已冒着酷暑奋斗多日，秩序井然，氛围浓厚，斗志昂扬，发扬了汉寿二中历来就有的务实的高三精神。我相信，有这么一个良好的开头，再加上同学们、老师们的信心和斗志，明年的二中肯定因为你们而更加辉煌，明年的六月，全体高三同学的笑容定比晴日的阳光还要灿烂。</w:t>
      </w:r>
    </w:p>
    <w:p>
      <w:pPr>
        <w:pStyle w:val="Normal"/>
        <w:rPr/>
      </w:pPr>
      <w:r>
        <w:rPr/>
        <w:t>同学们，让我们整装待发吧</w:t>
      </w:r>
      <w:r>
        <w:rPr/>
        <w:t>!</w:t>
      </w:r>
    </w:p>
    <w:p>
      <w:pPr>
        <w:pStyle w:val="Normal"/>
        <w:rPr/>
      </w:pPr>
      <w:r>
        <w:rPr/>
        <w:t>同学们，让我们齐闯风雨高考路，争占鳌头吧</w:t>
      </w:r>
      <w:r>
        <w:rPr/>
        <w:t>!</w:t>
      </w:r>
    </w:p>
    <w:p>
      <w:pPr>
        <w:pStyle w:val="Normal"/>
        <w:rPr/>
      </w:pPr>
      <w:r>
        <w:rPr/>
        <w:t>只要你相信自己——你就是最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你相信自己——你才是最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