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专员岗位的工作内容"/>
      <w:r>
        <w:rPr/>
        <w:t>营运专员岗位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采购进货</w:t>
      </w:r>
      <w:r>
        <w:rPr/>
        <w:t>.</w:t>
      </w:r>
      <w:r>
        <w:rPr/>
        <w:t>各项采购相关指标分析报告定时呈报：付款计划、采购订单执行分析、品牌交货准确率、国际运费分析</w:t>
      </w:r>
      <w:r>
        <w:rPr/>
        <w:t>(</w:t>
      </w:r>
      <w:r>
        <w:rPr/>
        <w:t>单件货品的国际运输成本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2.</w:t>
      </w:r>
      <w:r>
        <w:rPr/>
        <w:t>销售发货</w:t>
      </w:r>
      <w:r>
        <w:rPr/>
        <w:t>.</w:t>
      </w:r>
      <w:r>
        <w:rPr/>
        <w:t>各项销售相关指标分析报告定时呈报：销售计划、回款计划、到货率、残次率、协商回收进度、期货订单执行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物流、直营和电商</w:t>
      </w:r>
      <w:r>
        <w:rPr/>
        <w:t>.</w:t>
      </w:r>
      <w:r>
        <w:rPr/>
        <w:t>配合电商的新货上市，整理每个电商仓库的送货注意事项</w:t>
      </w:r>
    </w:p>
    <w:p>
      <w:pPr>
        <w:pStyle w:val="Normal"/>
        <w:rPr/>
      </w:pPr>
      <w:r>
        <w:rPr/>
        <w:t>.</w:t>
      </w:r>
      <w:r>
        <w:rPr/>
        <w:t>其他工作事宜等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及以上学历，有一年及以上工作经验者优先。</w:t>
      </w:r>
    </w:p>
    <w:p>
      <w:pPr>
        <w:pStyle w:val="Normal"/>
        <w:rPr/>
      </w:pPr>
      <w:r>
        <w:rPr/>
        <w:t>2.</w:t>
      </w:r>
      <w:r>
        <w:rPr/>
        <w:t>接触过批发零售行业业务，有商控或物流相关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EXCEL</w:t>
      </w:r>
      <w:r>
        <w:rPr/>
        <w:t>操作熟练，熟悉</w:t>
      </w:r>
      <w:r>
        <w:rPr/>
        <w:t>ERP</w:t>
      </w:r>
      <w:r>
        <w:rPr/>
        <w:t>系统及进销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