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伊索寓言的读书心得体会范文"/>
      <w:r>
        <w:rPr/>
        <w:t>伊索寓言的读书心得体会范文</w:t>
      </w:r>
      <w:bookmarkEnd w:id="0"/>
    </w:p>
    <w:p>
      <w:pPr>
        <w:pStyle w:val="Normal"/>
        <w:rPr/>
      </w:pPr>
      <w:r>
        <w:rPr/>
        <w:t>《伊索寓言》是一部世界上最早的寓言故事集，是古希腊民间流传的讽喻故事，经后人加工，成为现在流传甚广的《伊索寓言》，其重要作者就是伊索。书中的成百上千篇寓言文字简练，寓意深刻，其中有多篇已家喻户晓。</w:t>
      </w:r>
    </w:p>
    <w:p>
      <w:pPr>
        <w:pStyle w:val="Normal"/>
        <w:rPr/>
      </w:pPr>
      <w:r>
        <w:rPr/>
        <w:t>在这上百篇寓言中，给我印象最深刻的是《猫和鸡》，整篇故事——连标点符号——加起来一共才</w:t>
      </w:r>
      <w:r>
        <w:rPr/>
        <w:t>85</w:t>
      </w:r>
      <w:r>
        <w:rPr/>
        <w:t>个字。“有一天，猫不怀好意地、假惺惺地举办生日宴会，请来许多鸡赴宴。鸡刚一到齐，猫立刻就关上大门，把他们统统吃掉了。这是说，对于敌人不要抱有任何美好的希望，否则将遭受更大的不幸。”</w:t>
      </w:r>
    </w:p>
    <w:p>
      <w:pPr>
        <w:pStyle w:val="Normal"/>
        <w:rPr/>
      </w:pPr>
      <w:r>
        <w:rPr/>
        <w:t>这篇寓言的寓意让我想起了初一时学的一篇古代文言文《狼》，它给我的启示是面对恶势力，要勇于斗争，还要善于斗争。</w:t>
      </w:r>
    </w:p>
    <w:p>
      <w:pPr>
        <w:pStyle w:val="Normal"/>
        <w:rPr/>
      </w:pPr>
      <w:r>
        <w:rPr/>
        <w:t>在《猫和鸡》中，鸡无法识破猫的诡计，因此上当受骗，全军覆没。在现实生活中，也有类似的案例。比如网络诈欺。加利福尼亚州立大学的杰罗姆</w:t>
      </w:r>
      <w:r>
        <w:rPr/>
        <w:t>·</w:t>
      </w:r>
      <w:r>
        <w:rPr/>
        <w:t>杰克逊在进行一番独创性的研究后，在《美国刑法评论》</w:t>
      </w:r>
      <w:r>
        <w:rPr/>
        <w:t>1994</w:t>
      </w:r>
      <w:r>
        <w:rPr/>
        <w:t>年春季号上报告了他对一个他称作“诈骗高手”的新犯罪团伙的调查结果。这些职业小偷通过伪造申请或电子偷窃获取信用卡，然后将它们在国际上流通，以骗取钱财。这些年轻人在贫困中长大，他们希望过上“好日子”。他们为自己的欺骗技巧感到得意洋洋，甚至狂妄到觉得他们不会被抓住。的确，在杰克逊对他们进行跟踪调查的</w:t>
      </w:r>
      <w:r>
        <w:rPr/>
        <w:t>5</w:t>
      </w:r>
      <w:r>
        <w:rPr/>
        <w:t>年间，他们中没有一个人被抓住。</w:t>
      </w:r>
    </w:p>
    <w:p>
      <w:pPr>
        <w:pStyle w:val="Normal"/>
        <w:rPr/>
      </w:pPr>
      <w:r>
        <w:rPr/>
        <w:t>在《狼》中，屠夫不但识破了狼的诡计，还勇于斗争，善于斗争。我们中小学生以及幼儿园的儿童是绑架犯最集中的目标，因此，我们要学习如何分析问题，辨别好坏，保护自己。不和陌生人说话、不接受陌生人的好处等等劝告虽然听过成千上万次，但到了关键时刻还是会有人掉入陷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伊索寓言》给我大大小小的启示有不少，我会时常拿来看看、学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