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月考总结会校长讲话稿"/>
      <w:r>
        <w:rPr/>
        <w:t>高一月考总结会校长讲话稿</w:t>
      </w:r>
      <w:bookmarkEnd w:id="0"/>
    </w:p>
    <w:p>
      <w:pPr>
        <w:pStyle w:val="Normal"/>
        <w:rPr/>
      </w:pPr>
      <w:r>
        <w:rPr/>
        <w:t>同学们：</w:t>
      </w:r>
    </w:p>
    <w:p>
      <w:pPr>
        <w:pStyle w:val="Normal"/>
        <w:rPr/>
      </w:pPr>
      <w:r>
        <w:rPr/>
        <w:t>回想九月，青春的你们，带着青春的企盼，迈进这所神圣的求学殿堂。我们全年级尽</w:t>
      </w:r>
      <w:r>
        <w:rPr/>
        <w:t>70</w:t>
      </w:r>
      <w:r>
        <w:rPr/>
        <w:t>教师和</w:t>
      </w:r>
      <w:r>
        <w:rPr/>
        <w:t>1200</w:t>
      </w:r>
      <w:r>
        <w:rPr/>
        <w:t>多位同学一道开始了三年的高中生活。新的起点、新的努力，我们一起踏上了开创新辉煌的长征。“读书改变命运”，每一位同学都是在用自己的青春热血和汗水在奋斗进取的具体行动中诠释着这个真理。开学已近两个月，这其中我们每一位同学都经过了校纪校规的教育，经历了高中快节奏生活的洗礼和进入高中第一次月考的大检阅。我们决定今天下午召开第一次月考总结表彰大会，为的是总结经验，分析形势，振奋精神，齐头并进，促使同学们加快发展，更好地提高成绩，争取我们的教育教学工作的新突破。</w:t>
      </w:r>
    </w:p>
    <w:p>
      <w:pPr>
        <w:pStyle w:val="Normal"/>
        <w:rPr/>
      </w:pPr>
      <w:r>
        <w:rPr/>
        <w:t>自从开学上课以来，绝大多数同学很好地适应了从一名初中生到高中生的学习角色和任务的转变，积极地投身到新的学习中去，还有一大批为大家学业、身心的成长而默默奉献、辛勤耕耘的老师。为此请允许我向在这一次月考中取得了优异成绩和通过自己的努力拼搏取得进步的的同学表示最热烈的祝贺</w:t>
      </w:r>
      <w:r>
        <w:rPr/>
        <w:t>!</w:t>
      </w:r>
      <w:r>
        <w:rPr/>
        <w:t>在本次月考中，是你们</w:t>
      </w:r>
      <w:r>
        <w:rPr/>
        <w:t>mdash;mdash;</w:t>
      </w:r>
      <w:r>
        <w:rPr/>
        <w:t>亲爱的同学们，用真实而朴素的细节之美成就了考试的辉煌</w:t>
      </w:r>
      <w:r>
        <w:rPr/>
        <w:t>;</w:t>
      </w:r>
      <w:r>
        <w:rPr/>
        <w:t>在通往成功的漫漫征途上，是他们</w:t>
      </w:r>
      <w:r>
        <w:rPr/>
        <w:t>mdash;mdash;</w:t>
      </w:r>
      <w:r>
        <w:rPr/>
        <w:t>尊敬的老师们，用一成不变的真诚和无私奉献的精神为大家点亮了一盏盏温暖心灵的明灯，使同学们能从容自如、豪情万丈地面对以后的每一次挑战</w:t>
      </w:r>
      <w:r>
        <w:rPr/>
        <w:t>!</w:t>
      </w:r>
    </w:p>
    <w:p>
      <w:pPr>
        <w:pStyle w:val="Normal"/>
        <w:rPr/>
      </w:pPr>
      <w:r>
        <w:rPr/>
        <w:t>一、下面我对本次月考做一个全面的总结。在本次月考中涌现了一大批学习突出的典型。</w:t>
      </w:r>
    </w:p>
    <w:p>
      <w:pPr>
        <w:pStyle w:val="Normal"/>
        <w:rPr/>
      </w:pPr>
      <w:r>
        <w:rPr/>
        <w:t>(</w:t>
      </w:r>
      <w:r>
        <w:rPr/>
        <w:t>一</w:t>
      </w:r>
      <w:r>
        <w:rPr/>
        <w:t>)</w:t>
      </w:r>
      <w:r>
        <w:rPr/>
        <w:t>公布总分年级前十名</w:t>
      </w:r>
    </w:p>
    <w:p>
      <w:pPr>
        <w:pStyle w:val="Normal"/>
        <w:rPr/>
      </w:pPr>
      <w:r>
        <w:rPr/>
        <w:t>(</w:t>
      </w:r>
      <w:r>
        <w:rPr/>
        <w:t>二</w:t>
      </w:r>
      <w:r>
        <w:rPr/>
        <w:t>)</w:t>
      </w:r>
      <w:r>
        <w:rPr/>
        <w:t>公布年级单科最高分</w:t>
      </w:r>
    </w:p>
    <w:p>
      <w:pPr>
        <w:pStyle w:val="Normal"/>
        <w:rPr/>
      </w:pPr>
      <w:r>
        <w:rPr/>
        <w:t>语文数学</w:t>
      </w:r>
      <w:r>
        <w:rPr/>
        <w:t>bull;</w:t>
      </w:r>
      <w:r>
        <w:rPr/>
        <w:t>英语物理</w:t>
      </w:r>
      <w:r>
        <w:rPr/>
        <w:t>bull;</w:t>
      </w:r>
      <w:r>
        <w:rPr/>
        <w:t>化学</w:t>
      </w:r>
      <w:r>
        <w:rPr/>
        <w:t>bull;</w:t>
      </w:r>
      <w:r>
        <w:rPr/>
        <w:t>政治</w:t>
      </w:r>
      <w:r>
        <w:rPr/>
        <w:t>bull;</w:t>
      </w:r>
      <w:r>
        <w:rPr/>
        <w:t>历史</w:t>
      </w:r>
      <w:r>
        <w:rPr/>
        <w:t>bull;</w:t>
      </w:r>
      <w:r>
        <w:rPr/>
        <w:t>地理</w:t>
      </w:r>
      <w:r>
        <w:rPr/>
        <w:t>bull;</w:t>
      </w:r>
    </w:p>
    <w:p>
      <w:pPr>
        <w:pStyle w:val="Normal"/>
        <w:rPr/>
      </w:pPr>
      <w:r>
        <w:rPr/>
        <w:t>以上同学是我们全体学生的楷模，理应成为我们学习的榜样，他们成为了我们学校又一道亮丽的风景</w:t>
      </w:r>
      <w:r>
        <w:rPr/>
        <w:t>!</w:t>
      </w:r>
      <w:r>
        <w:rPr/>
        <w:t>在此请大家以最热烈的掌声对他们取得优异的成绩表示祝贺</w:t>
      </w:r>
      <w:r>
        <w:rPr/>
        <w:t>!</w:t>
      </w:r>
    </w:p>
    <w:p>
      <w:pPr>
        <w:pStyle w:val="Normal"/>
        <w:rPr/>
      </w:pPr>
      <w:r>
        <w:rPr/>
        <w:t>通过这次考试，反应出的问题也不少，一是有部分同学平时不努力，学习不认真，没把学习当回事</w:t>
      </w:r>
      <w:r>
        <w:rPr/>
        <w:t>;</w:t>
      </w:r>
      <w:r>
        <w:rPr/>
        <w:t>有些同学对月考思想上不够重视，态度不端正，成绩低位徘徊或退步明显的情况不少，有极个别同学从中考时的年级前列下降到了年级的中间，还有同学某些科目在全年级排在末尾</w:t>
      </w:r>
      <w:r>
        <w:rPr/>
        <w:t>;</w:t>
      </w:r>
      <w:r>
        <w:rPr/>
        <w:t>二是有部分同学偏科现象严重，有的是语文有的是英语有的是数学。要知道一只脚跳比两只脚走要慢得多，我希望这些同学应该好好的反省反省，及早想办法培优治跛，改变这种现状。说到这儿，我还想和大家谈一谈“诚信考试”的问题。在这次月考中，学校和班主任一再强调考试纪律，以高考的标准要求同学们，目的是为了使同学们养成良好的考试习惯，但遗憾的是还是出现了舞弊行为，顾及你们的面子，今天在这儿我就不点名了，但是极少数同学的这种作弊行为，不仅使自己的名誉和成绩受损，还严重损害了班级的荣誉，在此我特地提出严正地警告，还有很多跃跃欲试的人要吸取教训。现在每年高考，国家都非常重视考风考纪的监管，“高考作为国家选拔性考试，不仅是一场文化考试，更是一场道德品质的考试。”高考发现舞弊一次，相关科目记零分，立即终止考试，而且三年不准参加高考。国家考试法正在制定当中。现在各大学都制定了非常严格的考试纪律，同学们也许听说过有大学生因为舞弊而被开除的事例吧。在此我要求每位同学必须树立“诚信考试光荣，违纪作弊可耻”的考试氛围，严守考记，诚信考试。同学们，老师们期待的不是“虚假繁荣”，需要的是真实的成绩和反馈，家长期待的不是所谓的“虚伪的回报”，需要的是你的真诚和实在。这使我联想起一位著名教育家讲的一段话：“没有良好身体素质的学生，是废品</w:t>
      </w:r>
      <w:r>
        <w:rPr/>
        <w:t>;</w:t>
      </w:r>
      <w:r>
        <w:rPr/>
        <w:t>没有良好智力素质的学生，是次品</w:t>
      </w:r>
      <w:r>
        <w:rPr/>
        <w:t>;</w:t>
      </w:r>
      <w:r>
        <w:rPr/>
        <w:t>没有良好品德素质的学生，是危险品”。我们月考的目的有三，一是同学们自己检查自己，真实的月考成绩能够检测出一段时间内学习态度是否端正、学习方法是否对头、知识掌握是否落实，二是给任课教师反馈学习效果，三是为学校掌握年级各班学科教学教学情况，月考作弊的结果是给同学们自己、科任教师、学校反馈了虚假信息，最终害的是我们自己，在此，我真诚希望大家种下诚信，收获硕果。</w:t>
      </w:r>
    </w:p>
    <w:p>
      <w:pPr>
        <w:pStyle w:val="Normal"/>
        <w:rPr/>
      </w:pPr>
      <w:r>
        <w:rPr/>
        <w:t>当然，这次考试还是涌现出了很多表现优异的同学，他们克服重重困难，勤奋学习取得了不错的效果。另外在我们还有些同学，虽然他们在中考时没有考出理想的成绩来，但自他们进入二中以后，一直遵守纪律、勤奋学习，他们的努力换来了今天的收获，在本次月考中涌现出了一大批进步很快的学生。实际上成绩的高低有很多的因素影响，谁都不能完全依靠成绩来衡量一个同学，但这些同学身上体现的那种拼搏不息奋斗不止的精神才是我们最看重的。这些同学更是我们学习的榜样。</w:t>
      </w:r>
    </w:p>
    <w:p>
      <w:pPr>
        <w:pStyle w:val="Normal"/>
        <w:rPr/>
      </w:pPr>
      <w:r>
        <w:rPr/>
        <w:t>月考虽然结束了，但我们要求同学们结合本次月考成绩认真反思，把月考的意义引向深远。多找老师和同学谈心交流，找准努力方向，调整学习策略</w:t>
      </w:r>
      <w:r>
        <w:rPr/>
        <w:t>;</w:t>
      </w:r>
      <w:r>
        <w:rPr/>
        <w:t>明确学习意义，增强学习动力</w:t>
      </w:r>
      <w:r>
        <w:rPr/>
        <w:t>;</w:t>
      </w:r>
      <w:r>
        <w:rPr/>
        <w:t>在实际学习中讲求方法，提高效率，严管自我，持之以恒。俗话说无志之人常立志，有志之人立长志，我不希望同学们做常立志的人，所以在这里我向全体同学发出一个号召，号召同学们把远大的理想和铿锵的誓言内化为自觉的行动，豪情满怀地去用成功和进步书写你们成长的新历程。在未来的时间里，你们将要面临更多，更大的严峻挑战，不要看我们还只是高一，实际上我们的学习任务重，压力大，身为二中的学生，我们要养成自尊、自信、自律、自强，自立的好习惯，做到“严谨、求实、沉静”，时刻崩紧“纪律”这根弦，不要有丝毫的懈怠，以免自毁前程</w:t>
      </w:r>
      <w:r>
        <w:rPr/>
        <w:t>!</w:t>
      </w:r>
      <w:r>
        <w:rPr/>
        <w:t>做一个明智的学生，应该把握现在的学习机会。高中的学习竞争相当激烈，压力很大，关注我们的表现的人不仅有你的家长和老师，你的亲朋好友和同学，更重要的还有关心和支持我们二中发展的社会各届。。</w:t>
      </w:r>
    </w:p>
    <w:p>
      <w:pPr>
        <w:pStyle w:val="Normal"/>
        <w:rPr/>
      </w:pPr>
      <w:r>
        <w:rPr/>
        <w:t>同学们</w:t>
      </w:r>
      <w:r>
        <w:rPr/>
        <w:t>!</w:t>
      </w:r>
      <w:r>
        <w:rPr/>
        <w:t>月考是一次阶段性考查，考试最大的功用并不是最后的分数，而在于发现自己的不足，不断地完善自我，从而提高学习成绩。借此机会，我想和大家谈一谈我对考试的两点认识。一个是考试之中的，一个是考试之外的。</w:t>
      </w:r>
    </w:p>
    <w:p>
      <w:pPr>
        <w:pStyle w:val="Normal"/>
        <w:rPr/>
      </w:pPr>
      <w:r>
        <w:rPr/>
        <w:t>(</w:t>
      </w:r>
      <w:r>
        <w:rPr/>
        <w:t>一</w:t>
      </w:r>
      <w:r>
        <w:rPr/>
        <w:t>)</w:t>
      </w:r>
      <w:r>
        <w:rPr/>
        <w:t>细节决定考试的成败</w:t>
      </w:r>
    </w:p>
    <w:p>
      <w:pPr>
        <w:pStyle w:val="Normal"/>
        <w:rPr/>
      </w:pPr>
      <w:r>
        <w:rPr/>
        <w:t>本次考试结束后，我听到了同学们无尽的抱怨：一些会做的题，要么条件看错了，要么公式写错了</w:t>
      </w:r>
      <w:r>
        <w:rPr/>
        <w:t>;</w:t>
      </w:r>
      <w:r>
        <w:rPr/>
        <w:t>要么分式的分子、分母写反了，要么数字运算错误，该得分的题目因为不该发生的错误而丢分。不该失误的分数因为非智力因素而擦肩而过。所以我们说，考试中不怕某一道题没有做，最怕每道题都有失误。海尔总裁张瑞敏说过：什么是不简单</w:t>
      </w:r>
      <w:r>
        <w:rPr/>
        <w:t>?</w:t>
      </w:r>
      <w:r>
        <w:rPr/>
        <w:t>把每一件简单的事做好就是不简单</w:t>
      </w:r>
      <w:r>
        <w:rPr/>
        <w:t>;</w:t>
      </w:r>
      <w:r>
        <w:rPr/>
        <w:t>什么是不平凡</w:t>
      </w:r>
      <w:r>
        <w:rPr/>
        <w:t>?</w:t>
      </w:r>
      <w:r>
        <w:rPr/>
        <w:t>能把每一件平凡的事做好就是不平凡。台湾首富王永庆说：“细节也是一种创新，创造不一定得轰轰烈烈，惊天动地。工作中的细节调整同样是一种创造。”</w:t>
      </w:r>
    </w:p>
    <w:p>
      <w:pPr>
        <w:pStyle w:val="Normal"/>
        <w:rPr/>
      </w:pPr>
      <w:r>
        <w:rPr/>
        <w:t>年级前</w:t>
      </w:r>
      <w:r>
        <w:rPr/>
        <w:t>30</w:t>
      </w:r>
      <w:r>
        <w:rPr/>
        <w:t>名的同学，在这次期中考试中都取得了优异的成绩，他们中很多都是细节成就了他们考试的辉煌，是尽可能地避免非智力因素造成的失误使他们获取了考试的成功。因为关注了细节，高一</w:t>
      </w:r>
      <w:r>
        <w:rPr/>
        <w:t>?</w:t>
      </w:r>
      <w:r>
        <w:rPr/>
        <w:t>班的同学才会以分的总分夺得年级第一。一滴水可以折射太阳的光辉，同样，一些不可忽视的细节也可以反映一个人的观念，可以表现一个人的修养，可以左右一场比赛的结果，可以改变一场战争的胜负，可以决定一场考试的成败。如果学习中我们关注了细节，就把握了创新之源，也就为成功奠定了基础。一心渴望伟大、追求伟大，伟大却了无踪影</w:t>
      </w:r>
      <w:r>
        <w:rPr/>
        <w:t>;</w:t>
      </w:r>
      <w:r>
        <w:rPr/>
        <w:t>甘于平淡，认真做好每个细节，伟大却不期而至。这就是细节的魅力，是水到渠成后的惊喜。这就是细节的魅力，它是一种习惯，是一种积累，也是一种眼光，一种智慧。这就是细节的魅力，它需要你用智慧的双眼去观察，需要用睿智的心灵去体味。所以我希望同学们在平时的学习中注意细节。</w:t>
      </w:r>
    </w:p>
    <w:p>
      <w:pPr>
        <w:pStyle w:val="Normal"/>
        <w:rPr/>
      </w:pPr>
      <w:r>
        <w:rPr/>
        <w:t>(</w:t>
      </w:r>
      <w:r>
        <w:rPr/>
        <w:t>二</w:t>
      </w:r>
      <w:r>
        <w:rPr/>
        <w:t>)</w:t>
      </w:r>
      <w:r>
        <w:rPr/>
        <w:t>学习计划是考试成功的保障</w:t>
      </w:r>
    </w:p>
    <w:p>
      <w:pPr>
        <w:pStyle w:val="Normal"/>
        <w:rPr/>
      </w:pPr>
      <w:r>
        <w:rPr/>
        <w:t>事物发展的规律应该是有步骤，有计划地循序渐进。很多同学在平时的学习中有着很不好的习惯，学习总是习惯于被老师牵着鼻子走或者被老师推着走，缺少自己的主见和独立思维的能力，缺少一种学习的主动性和积极性。一天到晚总好像什么都在忙，这个东西想学，那个东西也想学，一天下来又好像什么东西都没忙着，什么也没学到，这是典型的没有计划的表现。到了高中，学习方法与初中有了很大的不同，眉毛胡子一把抓，是不可能把学习搞好的。我觉得每一位同学都需要两个明确的学习计划，一个是长远的计划，也可以说是我们的学习目标，给自己规定一个学习上的任务，也就是下次考试我打算比现在前进多少名，另一个是每天的学习计划，每天清早起床后，自己要花上那么几分钟的时间去回忆一下昨天我学到了哪些知识，今天有些什么课，我打算学到哪些东西，掌握哪些知识，给自己布臵一个一天的明确的学习任务。这样白天学起来就会做到心中有数，就不会盲目到东一榔头，西一梆子或者无所事事的地步。完成了自己给自己布臵的任务以后，心中就会觉得踏实，学习起来也就会越来越有滋味，劲头就会更足。缺乏科学的学习计划，学习也就无异于“无源之水，无本之木”。</w:t>
      </w:r>
    </w:p>
    <w:p>
      <w:pPr>
        <w:pStyle w:val="Normal"/>
        <w:rPr/>
      </w:pPr>
      <w:r>
        <w:rPr/>
        <w:t>考试已经过去，那么考试以后的我们应该怎么做，应该如何调整考后的心态</w:t>
      </w:r>
      <w:r>
        <w:rPr/>
        <w:t>?</w:t>
      </w:r>
      <w:r>
        <w:rPr/>
        <w:t>这是我们每一位会学习的同学应该思考的问题。在这里我想谈一谈我的观点。</w:t>
      </w:r>
    </w:p>
    <w:p>
      <w:pPr>
        <w:pStyle w:val="Normal"/>
        <w:rPr/>
      </w:pPr>
      <w:r>
        <w:rPr/>
        <w:t>第一、要理智分析情境，正确对待外界的压力。每个人在考试后，尤其是一些大的考试后，许多同学会面对外界多方面的压力，这些压力主要来源于父母、老师、同学、亲戚朋友等等，尤其是许多父母望子成龙、望女成凤心切，再加上社会上成年人之间拿孩子的成绩进行比较，因此父母对子女的期望值普遍较高。当你没有达到他们的期望值时，你可以先分析一下：自己是否刻苦努力了，是否尽自己的全力了，如果已竭尽全力但仍无达到父母的要求，就不必再过多地责备自己，你不妨可这样思考：只要我尽力了，我的心里就是坦然的。</w:t>
      </w:r>
    </w:p>
    <w:p>
      <w:pPr>
        <w:pStyle w:val="Normal"/>
        <w:rPr/>
      </w:pPr>
      <w:r>
        <w:rPr/>
        <w:t>第二、要认真分析试卷，正确对待考试成绩。无论考的成绩如何，都要对各门试卷进行认真的分析与思考。对答的好的题目，应写出自己是如何理解运用所学知识的</w:t>
      </w:r>
      <w:r>
        <w:rPr/>
        <w:t>;</w:t>
      </w:r>
      <w:r>
        <w:rPr/>
        <w:t>答错了，要找出原因，错在那里，为什么错</w:t>
      </w:r>
      <w:r>
        <w:rPr/>
        <w:t>?</w:t>
      </w:r>
      <w:r>
        <w:rPr/>
        <w:t>以有利于今后改正。任何一次考试成绩都不是人生最后一次考试成绩，我们的每一次成绩都是为了下一次取得更好的成绩。</w:t>
      </w:r>
    </w:p>
    <w:p>
      <w:pPr>
        <w:pStyle w:val="Normal"/>
        <w:rPr/>
      </w:pPr>
      <w:r>
        <w:rPr/>
        <w:t>第三、要分析、总结平时的学习态度，学习方法。在考试后想痛痛快快地玩一场，这种心情是可以理解的，考试后轻松一下，放松放松，发泄一下压抑的情绪也是应该的，但考试后在一段时间里有的同学将学习完全抛之于脑后，抛到九霄云外，对考试也不做任何分析也未免有些“潇洒”过头了。考试后我们可结合试卷，对自己平时的学习态度和学习方法进行分析，通过这一次月考，我希望每一位同学能正确的审视自己，给自己以一个明确的定位，在老师或者同学的帮助下，端正学习态度，尽快地找到一个适合自己的学习方法。</w:t>
      </w:r>
    </w:p>
    <w:p>
      <w:pPr>
        <w:pStyle w:val="Normal"/>
        <w:rPr/>
      </w:pPr>
      <w:r>
        <w:rPr/>
        <w:t>第四、要多角度看名次，学会辩证地分析问题。如果每个人都还想保持原来在班上的名次是不可能的，不是进步就是退步了。尤其是一些总是排在后面的同学，很少体验到成功的感觉。这时就需要每个人都要理智。排在前面的也好、排在后面也好都要对多角度看名次，因此还要对自己纵向比较一下，自己和初中时相比，和自己当初进六中时候给自己定的</w:t>
      </w:r>
      <w:r>
        <w:rPr/>
        <w:t>,</w:t>
      </w:r>
      <w:r>
        <w:rPr/>
        <w:t>目标相比，是否进步了，掌握的知识是否更多了。不要将自己的目光只放在眼前的名次上，否则就很难继续进步，有些人可能还要盲目乐观，一点点退步。</w:t>
      </w:r>
    </w:p>
    <w:p>
      <w:pPr>
        <w:pStyle w:val="Normal"/>
        <w:rPr/>
      </w:pPr>
      <w:r>
        <w:rPr/>
        <w:t>第五、要正视现实。如果这次考试失败，无论你再伤心、再痛苦、再后悔，它都已经成为现实，因此，你就应该勇敢地正视现实、面对现实，并想法去接受它、适应它。发生了的你就在面对，重要的是在以后的考试中能够吸取经验和教训。</w:t>
      </w:r>
    </w:p>
    <w:p>
      <w:pPr>
        <w:pStyle w:val="Normal"/>
        <w:rPr/>
      </w:pPr>
      <w:r>
        <w:rPr/>
        <w:t>第六、要制订可行的计划。“亡羊补牢，未为晚也。”调整好心态后，根据自己的具体情况制订一个可行的计划，安排好下一阶段的学习和生活，在制订计划时不能急于求成，一步登天，前面我说了，制定目标，既要有长期的目标，又要又短期的目标。长期的目标是我们为什么学习的终极目标</w:t>
      </w:r>
      <w:r>
        <w:rPr/>
        <w:t>;</w:t>
      </w:r>
      <w:r>
        <w:rPr/>
        <w:t>短期的目标就是要落实在每一天，它能使自己有成功的体验，从而增强学习、考试的信心。每个人都有一个“最近发展区”，如果我们将自己确定的目标于“最近发展区”，那么经过我们努力，这个目标就会实现。如果我们将目标确定太高或太低，就会失去目标与计划的实际意义。</w:t>
      </w:r>
    </w:p>
    <w:p>
      <w:pPr>
        <w:pStyle w:val="Normal"/>
        <w:rPr/>
      </w:pPr>
      <w:r>
        <w:rPr/>
        <w:t>关于第一个方面的问题我就讲这么多，下面我讲第二个方面的问题。</w:t>
      </w:r>
    </w:p>
    <w:p>
      <w:pPr>
        <w:pStyle w:val="Normal"/>
        <w:rPr/>
      </w:pPr>
      <w:r>
        <w:rPr/>
        <w:t>二、目前我们学生当中存在的问题</w:t>
      </w:r>
    </w:p>
    <w:p>
      <w:pPr>
        <w:pStyle w:val="Normal"/>
        <w:rPr/>
      </w:pPr>
      <w:r>
        <w:rPr/>
        <w:t>同学们开学两个月以来我们在方方面面还存在许多不如意的地方而且随着时间的流逝我感觉有些不好的方面还有发展之势主要表现在一下一些方面</w:t>
      </w:r>
      <w:r>
        <w:rPr/>
        <w:t>:</w:t>
      </w:r>
    </w:p>
    <w:p>
      <w:pPr>
        <w:pStyle w:val="Normal"/>
        <w:rPr/>
      </w:pPr>
      <w:r>
        <w:rPr/>
        <w:t>1</w:t>
      </w:r>
      <w:r>
        <w:rPr/>
        <w:t>、学习纪律方面</w:t>
      </w:r>
    </w:p>
    <w:p>
      <w:pPr>
        <w:pStyle w:val="Normal"/>
        <w:rPr/>
      </w:pPr>
      <w:r>
        <w:rPr/>
        <w:t>目前上课自习的纪律就急待加强。</w:t>
      </w:r>
      <w:r>
        <w:rPr/>
        <w:t>(1)</w:t>
      </w:r>
      <w:r>
        <w:rPr/>
        <w:t>有上课时睡觉的，讲小话的，东张西望的，学习时心不在焉，不注意课堂记笔记，上课交头接耳等一系列影响学习效果的人或事都经常出现</w:t>
      </w:r>
    </w:p>
    <w:p>
      <w:pPr>
        <w:pStyle w:val="Normal"/>
        <w:rPr/>
      </w:pPr>
      <w:r>
        <w:rPr/>
        <w:t>(2)</w:t>
      </w:r>
      <w:r>
        <w:rPr/>
        <w:t>不按时完成各科作业或者完成任务马马虎虎甚至抄袭他人的作业敷衍塞责态度极不认真</w:t>
      </w:r>
      <w:r>
        <w:rPr/>
        <w:t>.</w:t>
      </w:r>
    </w:p>
    <w:p>
      <w:pPr>
        <w:pStyle w:val="Normal"/>
        <w:rPr/>
      </w:pPr>
      <w:r>
        <w:rPr/>
        <w:t>(3)</w:t>
      </w:r>
      <w:r>
        <w:rPr/>
        <w:t>上课自习自主学习时间迟到或人到了却不能迅速进入状态，存在等老师的情况</w:t>
      </w:r>
    </w:p>
    <w:p>
      <w:pPr>
        <w:pStyle w:val="Normal"/>
        <w:rPr/>
      </w:pPr>
      <w:r>
        <w:rPr/>
        <w:t>(4)</w:t>
      </w:r>
      <w:r>
        <w:rPr/>
        <w:t>勤学好问的学生不多</w:t>
      </w:r>
      <w:r>
        <w:rPr/>
        <w:t>.</w:t>
      </w:r>
      <w:r>
        <w:rPr/>
        <w:t>我自己教数学，就发现两个班上很少有同学问。学习上不求甚解的多，刨根问底的少。知其然不知其所以然的多，真正弄明白的少。</w:t>
      </w:r>
    </w:p>
    <w:p>
      <w:pPr>
        <w:pStyle w:val="Normal"/>
        <w:rPr/>
      </w:pPr>
      <w:r>
        <w:rPr/>
        <w:t>(5)</w:t>
      </w:r>
      <w:r>
        <w:rPr/>
        <w:t>课堂上不积极主动的回答老师的问题，该传出朗朗读书声的早自习声音低沉，不该传出声音的晚自习却蛙声一片。</w:t>
      </w:r>
    </w:p>
    <w:p>
      <w:pPr>
        <w:pStyle w:val="Normal"/>
        <w:rPr/>
      </w:pPr>
      <w:r>
        <w:rPr/>
        <w:t>2</w:t>
      </w:r>
      <w:r>
        <w:rPr/>
        <w:t>、遵纪守规方面</w:t>
      </w:r>
    </w:p>
    <w:p>
      <w:pPr>
        <w:pStyle w:val="Normal"/>
        <w:rPr/>
      </w:pPr>
      <w:r>
        <w:rPr/>
        <w:t>在这个方面我们存在的问题还很多，甚至还很大。不过在这方面我首先要表扬一批以身作则，认真负责，敢于与不正之风做斗争的学生干部。但不可否认的是我们还存在一些不和谐的因素，我奉劝以上同学悬崖勒马，痛改前非，否则，我们将严格依照校纪校规给予公开的处分，该开除的坚决开除，决不手软。一个国家不能没有法律，一个学校不能没有纪律，没有规矩就不成方圆。我们处理这些同学的目的就是为了更大多数的学生拥有一个和谐，安宁的学习环境，是为了我们绝大多数的同学远离恶习，健康成长。其实在我们的学习生活中真正喜欢犯错误，出问题的也就是那么几个，遵守纪律的同学占绝大多数，而且这些同学往往还都具有关爱他人，乐于奉献的高贵品质。也许有的同学可能会说，这都值得表扬啊，那么一点点小事，如果有这样想法的同学，我倒想问问你，这么小的事，你做过了吗</w:t>
      </w:r>
      <w:r>
        <w:rPr/>
        <w:t>?</w:t>
      </w:r>
      <w:r>
        <w:rPr/>
        <w:t>你有过想做的想法吗</w:t>
      </w:r>
      <w:r>
        <w:rPr/>
        <w:t>?</w:t>
      </w:r>
      <w:r>
        <w:rPr/>
        <w:t>俗话说，入细微处看本质，正是从这一件件小事的身上，我看到的是他们一颗颗金子般的心，看到的是他们拥有的高贵的品质。那些经常违纪，屡教不改的同学们，此时你们的心中做何感想，难道你们的内心里就没有一丝的惭愧和汗颜吗</w:t>
      </w:r>
      <w:r>
        <w:rPr/>
        <w:t>?</w:t>
      </w:r>
      <w:r>
        <w:rPr/>
        <w:t>为了给绝大多数的学生营造一个好的学习环境，借这次大会的机会，我再重申几项纪律，请大家时刻牢记，务必遵守，千万别碰校纪校规的高压线。</w:t>
      </w:r>
    </w:p>
    <w:p>
      <w:pPr>
        <w:pStyle w:val="Normal"/>
        <w:rPr/>
      </w:pPr>
      <w:r>
        <w:rPr/>
        <w:t>1</w:t>
      </w:r>
      <w:r>
        <w:rPr/>
        <w:t>、严禁任何学生携带管制刀具进校门，有突发事故及时报告老师或者保安。</w:t>
      </w:r>
    </w:p>
    <w:p>
      <w:pPr>
        <w:pStyle w:val="Normal"/>
        <w:rPr/>
      </w:pPr>
      <w:r>
        <w:rPr/>
        <w:t>2</w:t>
      </w:r>
      <w:r>
        <w:rPr/>
        <w:t>、严禁在校内外的任何时候，任何地方抽烟喝酒，坚决禁止不良习惯。</w:t>
      </w:r>
    </w:p>
    <w:p>
      <w:pPr>
        <w:pStyle w:val="Normal"/>
        <w:rPr/>
      </w:pPr>
      <w:r>
        <w:rPr/>
        <w:t>3</w:t>
      </w:r>
      <w:r>
        <w:rPr/>
        <w:t>、严禁在校内外打牌赌博以及玩任何形式的纸牌游戏。</w:t>
      </w:r>
    </w:p>
    <w:p>
      <w:pPr>
        <w:pStyle w:val="Normal"/>
        <w:rPr/>
      </w:pPr>
      <w:r>
        <w:rPr/>
        <w:t>、严禁男女同学交往过密和过分亲热，坚决禁止男女同学之间的非正常交往。</w:t>
      </w:r>
    </w:p>
    <w:p>
      <w:pPr>
        <w:pStyle w:val="Normal"/>
        <w:rPr/>
      </w:pPr>
      <w:r>
        <w:rPr/>
        <w:t>5</w:t>
      </w:r>
      <w:r>
        <w:rPr/>
        <w:t>、严禁攀爬学校围墙，坚决禁止学生在校学习期间进网吧。</w:t>
      </w:r>
    </w:p>
    <w:p>
      <w:pPr>
        <w:pStyle w:val="Normal"/>
        <w:rPr/>
      </w:pPr>
      <w:r>
        <w:rPr/>
        <w:t>6</w:t>
      </w:r>
      <w:r>
        <w:rPr/>
        <w:t>、所有学生时刻检查自己的仪表，男生不准留长发，女生头发必须扎好，严禁佩戴任何饰物，包括耳环，戒指，玉佩，项链等。</w:t>
      </w:r>
    </w:p>
    <w:p>
      <w:pPr>
        <w:pStyle w:val="Normal"/>
        <w:rPr/>
      </w:pPr>
      <w:r>
        <w:rPr/>
        <w:t>7</w:t>
      </w:r>
      <w:r>
        <w:rPr/>
        <w:t>、严禁学生之间结拜姊妹，称兄道弟，尤其是在男女同学之间。</w:t>
      </w:r>
    </w:p>
    <w:p>
      <w:pPr>
        <w:pStyle w:val="Normal"/>
        <w:rPr/>
      </w:pPr>
      <w:r>
        <w:rPr/>
        <w:t>8</w:t>
      </w:r>
      <w:r>
        <w:rPr/>
        <w:t>、所有学生必须服从老师管理，严禁任何学生顶撞老师。</w:t>
      </w:r>
    </w:p>
    <w:p>
      <w:pPr>
        <w:pStyle w:val="Normal"/>
        <w:rPr/>
      </w:pPr>
      <w:r>
        <w:rPr/>
        <w:t>同学们，常规纪律是搞好学习的保证。我一直认为：态度决定一切。端正的学习态度，认真的做人态度，严格的纪律观念，学业成功的关键离不开我们做每一件事的态度。保持洁净的仪表，准时进教室，按时午休就寝，保持教学区内的和谐安静，不嬉笑打闹，高效率、有计划、有纪律的去学习才是我们应尽的本分。各位同学应该积极自我反省，自我调控，对极少数不思勤奋努力，不求进取，随心所欲，不负责任，违纪犯规，甚至影响他人的学生，将给予严惩。学校将对一贯表现较差且屡教不改，不见进步的同学，要劝退一批，惩戒一批，为了使同学们在以后有一个优越规范有序的学习环境，我们必须这样做。</w:t>
      </w:r>
    </w:p>
    <w:p>
      <w:pPr>
        <w:pStyle w:val="Normal"/>
        <w:rPr/>
      </w:pPr>
      <w:r>
        <w:rPr/>
        <w:t>同学们</w:t>
      </w:r>
      <w:r>
        <w:rPr/>
        <w:t>!</w:t>
      </w:r>
      <w:r>
        <w:rPr/>
        <w:t>可以错过太阳，可以错过群星，但我们不能错过细节</w:t>
      </w:r>
      <w:r>
        <w:rPr/>
        <w:t>;</w:t>
      </w:r>
      <w:r>
        <w:rPr/>
        <w:t>可以远离题海，可以远离急躁，但我们不能远离平和。因为细节成就完美，心态决定成功。而行动才是最好的誓言</w:t>
      </w:r>
      <w:r>
        <w:rPr/>
        <w:t>!</w:t>
      </w:r>
      <w:r>
        <w:rPr/>
        <w:t>第一次月考的尘埃已经落定，一切似乎又归于平淡，但教室的灯光却更加耀眼，它驱走了黎明前的黑暗，你们用行动拉开了希望的大幕</w:t>
      </w:r>
      <w:r>
        <w:rPr/>
        <w:t>;</w:t>
      </w:r>
      <w:r>
        <w:rPr/>
        <w:t>匆忙的脚步依然清脆，它打破了清晨的宁静，是你们用行动吹响了奋起的号角。可是，在再次踏上征程之时，你是否静下心来，仔细想过，目前，自己的优势是什么，劣势又是什么</w:t>
      </w:r>
      <w:r>
        <w:rPr/>
        <w:t>?</w:t>
      </w:r>
      <w:r>
        <w:rPr/>
        <w:t>因为什么而赢，又输在哪里</w:t>
      </w:r>
      <w:r>
        <w:rPr/>
        <w:t>?</w:t>
      </w:r>
      <w:r>
        <w:rPr/>
        <w:t>你是否明确的告诉自己，我想要什么，我下一阶段的目标是什么</w:t>
      </w:r>
      <w:r>
        <w:rPr/>
        <w:t>?</w:t>
      </w:r>
      <w:r>
        <w:rPr/>
        <w:t>你是否已找准了自己的位臵，我目前在哪里，离我想要的，想走到的目标还有多远，你是否清醒的认识到</w:t>
      </w:r>
      <w:r>
        <w:rPr/>
        <w:t>?</w:t>
      </w:r>
      <w:r>
        <w:rPr/>
        <w:t>成也罢，失也罢，都已成为过去，只有放下包袱，让心态归零，才能从头开始，才能轻装上阵</w:t>
      </w:r>
      <w:r>
        <w:rPr/>
        <w:t>;</w:t>
      </w:r>
      <w:r>
        <w:rPr/>
        <w:t>才能在跌倒后再爬起来，才能站在胜利的阶梯上走向另一次胜利</w:t>
      </w:r>
      <w:r>
        <w:rPr/>
        <w:t>!</w:t>
      </w:r>
      <w:r>
        <w:rPr/>
        <w:t>考试就是竞争，竞争的直接结果是分数，是名次。每一位负责任的同学，在审视这次月考成绩的时候，不论别人对自己如何评价，都有一个不容回避的思考：什么原因导致了成绩波动</w:t>
      </w:r>
      <w:r>
        <w:rPr/>
        <w:t>?</w:t>
      </w:r>
      <w:r>
        <w:rPr/>
        <w:t>为什么成绩一直平平，没有起色</w:t>
      </w:r>
      <w:r>
        <w:rPr/>
        <w:t>?</w:t>
      </w:r>
      <w:r>
        <w:rPr/>
        <w:t>能不能更好一些</w:t>
      </w:r>
      <w:r>
        <w:rPr/>
        <w:t>?</w:t>
      </w:r>
      <w:r>
        <w:rPr/>
        <w:t>在平时的学习中，老师们不怕你听不懂，就怕你不问</w:t>
      </w:r>
      <w:r>
        <w:rPr/>
        <w:t>;</w:t>
      </w:r>
      <w:r>
        <w:rPr/>
        <w:t>不怕你基础差，就怕你懒，不行动，不勤奋</w:t>
      </w:r>
      <w:r>
        <w:rPr/>
        <w:t>;</w:t>
      </w:r>
      <w:r>
        <w:rPr/>
        <w:t>更怕你丧失信心、失去斗志，自暴自弃。人活着，最重要的就是要有一种精神。一种不服输的精神，一种参与竞争的精神，一种勇于挑战自我，战胜自我的精神。这种精神，使你的生命充满活力</w:t>
      </w:r>
      <w:r>
        <w:rPr/>
        <w:t>;</w:t>
      </w:r>
      <w:r>
        <w:rPr/>
        <w:t>这种精神，使你的人生绽放光彩</w:t>
      </w:r>
      <w:r>
        <w:rPr/>
        <w:t>;</w:t>
      </w:r>
      <w:r>
        <w:rPr/>
        <w:t>这种精神使你的生活变得丰满而充实。同学们，请记住：不积小流无以成江海，不积跬步，无以致千里的古语，静下心来，脚踏实地用心来勤奋，你们一定能迎来人生一次又一次的辉煌</w:t>
      </w:r>
      <w:r>
        <w:rPr/>
        <w:t>!</w:t>
      </w:r>
      <w:r>
        <w:rPr/>
        <w:t>中学时代是人生的青春时代，是学习的黄金时期。我们要学会对生命负责，因为我们的生命朝气蓬勃</w:t>
      </w:r>
      <w:r>
        <w:rPr/>
        <w:t>;</w:t>
      </w:r>
      <w:r>
        <w:rPr/>
        <w:t>我们要学会对集体负责，因为我们的集体团结奋发</w:t>
      </w:r>
      <w:r>
        <w:rPr/>
        <w:t>;</w:t>
      </w:r>
      <w:r>
        <w:rPr/>
        <w:t>我们要学会对未来负责，因为我们的未来光明灿烂。同学们，我们每个人都有个性、有自尊，更有一股奋发向上、不甘落后的上进心，衷心希望同学们勤奋学习，在这片沃土上结出又大又甜的做人与做学问的孪生果。谢谢大家</w:t>
      </w:r>
      <w:r>
        <w:rPr/>
        <w:t>!</w:t>
      </w:r>
    </w:p>
    <w:p>
      <w:pPr>
        <w:pStyle w:val="Normal"/>
        <w:widowControl/>
        <w:bidi w:val="0"/>
        <w:spacing w:before="180" w:after="180"/>
        <w:jc w:val="left"/>
        <w:rPr/>
      </w:pPr>
      <w:r>
        <w:rPr>
          <w:b/>
        </w:rPr>
        <w:t>下一页更多精彩“高一月考总结会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